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77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я 2019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20.2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нецова Александра Николае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мая 2019 г. в 19 часов 15 минут Кузнецов А.Н. находился во во дворе дома 5 </w:t>
        <w:br/>
        <w:t>по ул. Парусная пгт. Гаспра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узнецов, вину в совершении административного правонарушения не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Кузнецова А.Н.</w:t>
        <w:br/>
        <w:t xml:space="preserve">в совершении административного правонарушения, предусмотренного </w:t>
        <w:br/>
        <w:t>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48619/2041 </w:t>
        <w:br/>
        <w:t xml:space="preserve">от 16 июня 2018 г. с указанием обстоятельств его совершения, согласно которому </w:t>
        <w:br/>
        <w:t xml:space="preserve">19 мая 2019 г. в 19 часов 15 минут Кузнецов А.Н. находился во дворе дома </w:t>
        <w:br/>
        <w:t>5 по ул. Парусная пгт. Гаспра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 (л.д.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Кузнецова от 19 мая 2019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П № 1 «Алупкинский» УМВД России по г. Ялта капитана полиции Гендина А.В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/у ОУР ОП № 1 «Алупкинский» УМВД России по г. Ялта капитана полиции Козлова С.М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ставления, личного досмотра и изьятия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АА № об административном задержании от 19 мая 2019 г. (л.д. 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82 АА 015639 о направлении на медицинское освидетельствования на состояние опьянения (л.д. 1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257 от 19 мая 2019 г. (л.д. 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знецова А.Н. виновным в совершении административного правонарушения, предусмотренного </w:t>
        <w:br/>
        <w:t>ст. 20.2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Кузнецова А.Н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узнецова А.Н. правильно квалифицированы по ст. 20.21 КоАП РФ, </w:t>
        <w:br/>
        <w:t>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м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узнецова А.Н., а также конкретных обстоятельств дела, мировой судья считает необходимым назначить наказание в пределах санкции ст. 20.21 КоАП РФ в виде 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узнецов А.Н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Кузнецова Александра Николаевича признать виновным в совершении административного правонарушения, предусмотренного ст. 20.21 КоАП РФ, </w:t>
        <w:br/>
        <w:t xml:space="preserve">на основании которой назначить ему административное наказание в виде административного ареста на срок 10 (десять) суток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административного задержания: с 19 мая </w:t>
        <w:br/>
        <w:t xml:space="preserve">2019 г. с 15 часов 00 минут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