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 № 5-100-278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1 августа 2017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 xml:space="preserve">: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недвижимости «Воронцовский спуск 58» </w:t>
        <w:br/>
        <w:t xml:space="preserve">(далее ТСН «Воронцовский спуск 58»), </w:t>
        <w:br/>
        <w:t xml:space="preserve">«РЕКВИЗИТЫ», расположенного по адресу: Республика Крым, г. Ялта, пгт. Кореиз, </w:t>
        <w:br/>
        <w:t>ул. Алупкинское шоссе, д. 58, кв. 1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144" w:firstLine="709"/>
        <w:jc w:val="both"/>
        <w:rPr/>
      </w:pPr>
      <w:r>
        <w:rPr>
          <w:rFonts w:eastAsia="Calibri"/>
          <w:sz w:val="26"/>
          <w:szCs w:val="26"/>
        </w:rPr>
        <w:t>ТСН «Воронцовский спуск 58»</w:t>
      </w:r>
      <w:r>
        <w:rPr>
          <w:rStyle w:val="FontStyle17"/>
          <w:sz w:val="26"/>
          <w:szCs w:val="26"/>
        </w:rPr>
        <w:t xml:space="preserve"> являясь юридическим лицом, основным видом деятельности которого является управление недвижимым имуществом </w:t>
        <w:br/>
        <w:t>за вознаграждение или на договорной основе, а именно многоквартирного дома расположенного в</w:t>
      </w:r>
      <w:r>
        <w:rPr>
          <w:rFonts w:eastAsia="Calibri"/>
          <w:sz w:val="26"/>
          <w:szCs w:val="26"/>
        </w:rPr>
        <w:t xml:space="preserve"> г. Ялта, пгт. Кореиз, ул. Алупкинское шоссе, д. 58, </w:t>
        <w:br/>
        <w:t xml:space="preserve">в нарушение ч. 1 ст. 172 ЖК РФ с момента открытия специального счета в течении пяти рабочих дней не представило в Инспекцию по жилищному надзору Республики Крым уведомление о выбранном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</w:t>
        <w:br/>
        <w:t>ч. 3, 4 ст. 170 ЖК РФ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представитель  </w:t>
        <w:br/>
      </w:r>
      <w:r>
        <w:rPr>
          <w:rFonts w:eastAsia="Calibri"/>
          <w:sz w:val="26"/>
          <w:szCs w:val="26"/>
        </w:rPr>
        <w:t>ТСН «Воронцовский спуск 58»</w:t>
      </w:r>
      <w:r>
        <w:rPr>
          <w:rStyle w:val="FontStyle17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лежащим образом извещенный о времени </w:t>
        <w:br/>
        <w:t xml:space="preserve">и месте судебного заседания, в суд не явился.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 материалах дела имеются сведения </w:t>
        <w:br/>
        <w:t xml:space="preserve">о надлежащем извещении представителя </w:t>
      </w:r>
      <w:r>
        <w:rPr>
          <w:rFonts w:eastAsia="Calibri"/>
          <w:sz w:val="26"/>
          <w:szCs w:val="26"/>
        </w:rPr>
        <w:t>ТСН «Воронцовский спуск 58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 о времени и месте рассмотрения дела, 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</w:t>
        <w:br/>
        <w:t>о возможности принятия решения о рассмотрении дела в его (лица, привлекаемого к административной ответственности) отсутств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  <w:br/>
      </w:r>
      <w:r>
        <w:rPr>
          <w:rFonts w:eastAsia="Calibri"/>
          <w:sz w:val="26"/>
          <w:szCs w:val="26"/>
        </w:rPr>
        <w:t>ТСН «Воронцовский спуск 58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протоколом </w:t>
        <w:br/>
        <w:t xml:space="preserve">об административном правонарушении от 10 июля 2017 г. № 277 </w:t>
      </w:r>
      <w:r>
        <w:rPr>
          <w:sz w:val="26"/>
          <w:szCs w:val="26"/>
        </w:rPr>
        <w:t>составленным уполномоченным должностным лицом (л.д. 1-4)</w:t>
      </w:r>
      <w:r>
        <w:rPr>
          <w:rStyle w:val="FontStyle17"/>
          <w:sz w:val="26"/>
          <w:szCs w:val="26"/>
        </w:rPr>
        <w:t xml:space="preserve">; выпиской из ЕГРЮЛ от 09 июня 2017 г. (л.д. 9-13); уведомлением о времени и месте составлении протокола </w:t>
        <w:br/>
        <w:t>об административном правонарушении от 13 июня 2017 г. (л.д. 14)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</w:t>
        <w:br/>
        <w:t>их в основу постановления.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</w:t>
        <w:br/>
        <w:t>не были приняты все зависящие от него меры по их соблюдению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бранными по делу доказательствами подтверждается, что </w:t>
        <w:br/>
      </w:r>
      <w:r>
        <w:rPr>
          <w:rFonts w:eastAsia="Calibri"/>
          <w:sz w:val="26"/>
          <w:szCs w:val="26"/>
        </w:rPr>
        <w:t>ТСН «Воронцовский спуск 58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ло возможность для соблюдения правил и норм, </w:t>
        <w:br/>
        <w:t>за нарушение которых КоАП РФ предусмотрена административная ответственность, но последней не были предприняты все зависящие от нее меры по их соблюдению.</w:t>
      </w:r>
    </w:p>
    <w:p>
      <w:pPr>
        <w:pStyle w:val="Normal"/>
        <w:widowControl/>
        <w:numPr>
          <w:ilvl w:val="0"/>
          <w:numId w:val="0"/>
        </w:numPr>
        <w:ind w:right="-144" w:firstLine="709"/>
        <w:jc w:val="both"/>
        <w:outlineLvl w:val="0"/>
        <w:rPr/>
      </w:pPr>
      <w:r>
        <w:rPr>
          <w:sz w:val="26"/>
          <w:szCs w:val="26"/>
        </w:rPr>
        <w:t xml:space="preserve">Согласно требованиям ч. 1 ст. 172 ЖК РФ владелец специального счета </w:t>
        <w:br/>
        <w:t xml:space="preserve">в течение пяти рабочих дней с момента открытия специального счета обязан представить в орган государственного жилищного надзора уведомление </w:t>
        <w:br/>
        <w:t xml:space="preserve">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</w:t>
      </w:r>
      <w:hyperlink r:id="rId3">
        <w:r>
          <w:rPr>
            <w:rStyle w:val="InternetLink"/>
            <w:sz w:val="26"/>
            <w:szCs w:val="26"/>
          </w:rPr>
          <w:t>ч.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 ст. 170</w:t>
        </w:r>
      </w:hyperlink>
      <w:r>
        <w:rPr>
          <w:sz w:val="26"/>
          <w:szCs w:val="26"/>
        </w:rPr>
        <w:t xml:space="preserve"> настоящего Кодекса, справки банка об открытии специального счета, если иное не установлено законом субъекта Российской Федерации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 ч. 1 и 2 ст.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5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Из. 1.1 Постановления Совета министров Республики Крым от 27 июня </w:t>
        <w:br/>
        <w:t>2014 г. № 173 "Об утверждении Положения об Инспекции по жилищному надзору Республики Крым" усматривается, что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Согласно п.3.1 Постановления Совета министров Республики Крым </w:t>
        <w:br/>
        <w:t>от 21 октября 2014 г. № 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Calibri"/>
          <w:sz w:val="26"/>
          <w:szCs w:val="26"/>
        </w:rPr>
        <w:t>ТСН «Воронцовский спуск 58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о квалифицированы </w:t>
        <w:br/>
        <w:t xml:space="preserve">по ст. 19.7 КоАП РФ, как непредставление или несвоевременное представление </w:t>
        <w:b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</w:t>
        <w:br/>
        <w:t xml:space="preserve">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</w:t>
        <w:br/>
        <w:t>в искаженном виде.</w:t>
      </w:r>
    </w:p>
    <w:p>
      <w:pPr>
        <w:pStyle w:val="31"/>
        <w:ind w:right="-144" w:firstLine="709"/>
        <w:rPr/>
      </w:pPr>
      <w:r>
        <w:rPr>
          <w:sz w:val="26"/>
          <w:szCs w:val="26"/>
        </w:rPr>
        <w:t xml:space="preserve">При назначении административного наказания, учитываю характер совершенного административного правонарушения, личность виновного, </w:t>
        <w:b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м и отягчающих административную ответственность, не установлено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</w:t>
        <w:br/>
        <w:t>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144" w:firstLine="709"/>
        <w:jc w:val="center"/>
        <w:rPr/>
      </w:pPr>
      <w:r>
        <w:rPr>
          <w:rStyle w:val="FontStyle16"/>
          <w:b w:val="false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firstLine="709"/>
        <w:rPr>
          <w:rStyle w:val="FontStyle16"/>
          <w:rFonts w:eastAsia="Calibri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Fonts w:eastAsia="Calibri"/>
          <w:sz w:val="26"/>
          <w:szCs w:val="26"/>
        </w:rPr>
        <w:t xml:space="preserve">Товарищество собственников недвижимости «Воронцовский спуск 58», </w:t>
        <w:br/>
        <w:t>«РЕКВИЗИТЫ», расположенное по адресу: Республика Крым, г. Ялта, пгт. Кореиз, ул. Алупкинское шоссе, д. 58, кв. 1,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 19.7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500,00 руб. (три тысячи пятьсот) рублей.</w:t>
      </w:r>
    </w:p>
    <w:p>
      <w:pPr>
        <w:pStyle w:val="Normal"/>
        <w:ind w:right="-144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а Крым г. Симферополь (Инспекция по жилищному надзору Республики Крым), л/с 04752203350, ОКТМО 35729000, ИНН 9102012996, </w:t>
        <w:br/>
        <w:t>БИК 0433510001, КПП 910201001, КБК 83911690040040000140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144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Style41"/>
        <w:widowControl/>
        <w:spacing w:lineRule="auto" w:line="240"/>
        <w:ind w:right="-144" w:hanging="0"/>
        <w:rPr/>
      </w:pPr>
      <w:r>
        <w:rPr>
          <w:rStyle w:val="FontStyle11"/>
          <w:b w:val="false"/>
          <w:sz w:val="26"/>
          <w:szCs w:val="26"/>
        </w:rPr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E107F7B773C8E2495696CC4AAC388F0EFCE87825DB8088E0D1078C5288FDA69C823095ED51vB7DF" TargetMode="External"/><Relationship Id="rId4" Type="http://schemas.openxmlformats.org/officeDocument/2006/relationships/hyperlink" Target="consultantplus://offline/ref=E107F7B773C8E2495696CC4AAC388F0EFCE87825DB8088E0D1078C5288FDA69C823095ED50vB76F" TargetMode="External"/><Relationship Id="rId5" Type="http://schemas.openxmlformats.org/officeDocument/2006/relationships/hyperlink" Target="consultantplus://offline/ref=2E124080A1E4F00C3570100B031C4C80FCB9E2FC8F66FDCC78CDE1D526FF711C09069F95F66938F511G6O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