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78/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7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Пушкарева Евгения Серге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 мая 2019 г. в 16 часов 15 минут в районе д. 2 «Д» по ул. Алупкинское шоссе, Пушкарев управлял принадлежащем ему на праве собственности транспортным средством – мопедом Хонда Такт (</w:t>
      </w:r>
      <w:r>
        <w:rPr>
          <w:sz w:val="26"/>
          <w:szCs w:val="26"/>
          <w:lang w:val="en-US"/>
        </w:rPr>
        <w:t>Honda</w:t>
      </w:r>
      <w:r>
        <w:rPr>
          <w:sz w:val="26"/>
          <w:szCs w:val="26"/>
        </w:rPr>
        <w:t xml:space="preserve"> </w:t>
      </w:r>
      <w:r>
        <w:rPr>
          <w:sz w:val="26"/>
          <w:szCs w:val="26"/>
          <w:lang w:val="en-US"/>
        </w:rPr>
        <w:t>Takt</w:t>
      </w:r>
      <w:r>
        <w:rPr>
          <w:sz w:val="26"/>
          <w:szCs w:val="26"/>
        </w:rPr>
        <w:t>) с признаками алкогольного опьянения (запах алкоголя изо рта)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Пушкарев,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Пушкарева,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Пушкарева </w:t>
        <w:br/>
        <w:t xml:space="preserve">в совершении административного правонарушения, предусмотренного ч. 1 </w:t>
        <w:br/>
        <w:t>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51268 </w:t>
        <w:br/>
        <w:t>от 2 мая 2019 г. с указанием обстоятельств его совершения, согласно которому 2 мая 2019 г. в 16 часов 15 минут в районе д. 2 «Д» по ул. Алупкинское шоссе, Пушкарев управлял принадлежащем ему на праве собственности транспортным средством – мопедом Хонда Такт (</w:t>
      </w:r>
      <w:r>
        <w:rPr>
          <w:sz w:val="26"/>
          <w:szCs w:val="26"/>
          <w:lang w:val="en-US"/>
        </w:rPr>
        <w:t>Honda</w:t>
      </w:r>
      <w:r>
        <w:rPr>
          <w:sz w:val="26"/>
          <w:szCs w:val="26"/>
        </w:rPr>
        <w:t xml:space="preserve"> </w:t>
      </w:r>
      <w:r>
        <w:rPr>
          <w:sz w:val="26"/>
          <w:szCs w:val="26"/>
          <w:lang w:val="en-US"/>
        </w:rPr>
        <w:t>Takt</w:t>
      </w:r>
      <w:r>
        <w:rPr>
          <w:sz w:val="26"/>
          <w:szCs w:val="26"/>
        </w:rPr>
        <w:t xml:space="preserve">) с признаками алкогольного опьянения (запах алкоголя изо рта)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06563 от 2 мая 2019 г. (л.д. 3);</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602736 от 2 мая 2019 г., в соответствии с которым, при отказе от прохождения освидетельствования на состояние алкогольного опьянения, Пушкарев отказался пройти медицинское освидетельствование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Пушкарева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Пушкарев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и ст. 25.1, КоАП РФ разъяснены, что подтверждается подписью Пушкарева в протоколе </w:t>
        <w:br/>
        <w:t>об административном правонарушении (л.д. 1).</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Пушкаревым нарушены требования п. 2.3.2 Правил Дорожного движения РФ. </w:t>
      </w:r>
    </w:p>
    <w:p>
      <w:pPr>
        <w:pStyle w:val="Normal"/>
        <w:ind w:firstLine="709"/>
        <w:jc w:val="both"/>
        <w:rPr/>
      </w:pPr>
      <w:r>
        <w:rPr>
          <w:sz w:val="26"/>
          <w:szCs w:val="26"/>
        </w:rPr>
        <w:t>Действия Пушкарева правильно квалифицированы по ч. 1 ст. 12.26 КоАП РФ,</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Пушкаре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Пушкарева Евгения Сергеевича, 3 июня 1986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40101810335100010001, БИК: 043510001, ОКТМО: 35701000, </w:t>
        <w:br/>
        <w:t>КБК  188 1 16 30020 01 6000 140, УИН: 18810491196000006328.</w:t>
      </w:r>
    </w:p>
    <w:p>
      <w:pPr>
        <w:pStyle w:val="Normal"/>
        <w:ind w:firstLine="737"/>
        <w:jc w:val="both"/>
        <w:rPr/>
      </w:pPr>
      <w:r>
        <w:rPr>
          <w:sz w:val="26"/>
          <w:szCs w:val="26"/>
        </w:rPr>
        <w:t xml:space="preserve">Разъяснить Пушкареву Е.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ушкареву Е.С.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Пушкареву Е.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Пушкарева Е.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