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Дело № 5-100-279/2020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1</w:t>
      </w:r>
      <w:r>
        <w:rPr>
          <w:i/>
          <w:sz w:val="28"/>
          <w:szCs w:val="28"/>
          <w:lang w:val="en-US"/>
        </w:rPr>
        <w:t>MS0</w:t>
      </w:r>
      <w:r>
        <w:rPr>
          <w:i/>
          <w:sz w:val="28"/>
          <w:szCs w:val="28"/>
        </w:rPr>
        <w:t>100</w:t>
      </w:r>
      <w:r>
        <w:rPr>
          <w:i/>
          <w:sz w:val="28"/>
          <w:szCs w:val="28"/>
          <w:lang w:val="en-US"/>
        </w:rPr>
        <w:t>-01-2020-000</w:t>
      </w:r>
      <w:r>
        <w:rPr>
          <w:i/>
          <w:sz w:val="28"/>
          <w:szCs w:val="28"/>
        </w:rPr>
        <w:t>877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2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 августа 2020 года </w:t>
        <w:tab/>
        <w:tab/>
        <w:tab/>
        <w:tab/>
        <w:tab/>
        <w:t xml:space="preserve">                         г. Ял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исполняющий обязанности мирового судьи судебного участка № 100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************, ************</w:t>
      </w:r>
      <w:r>
        <w:rPr>
          <w:sz w:val="28"/>
          <w:szCs w:val="28"/>
        </w:rPr>
        <w:t xml:space="preserve">года рождения, уроженца гор. Донецк, Ленинского района, Донецкой обл., УССР, не работающего, не женатого, зарегистрированного и проживающего по адресу: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2 ст. 12.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>19 июля 2020 года в 23 часа 36 минут по ул. Западная, д. 3 в г. Алупка, г. Ялта, Республика Крым, будучи лишенным права управления транспортными средствами, управлял транспортным средством – марки «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cote</w:t>
      </w:r>
      <w:r>
        <w:rPr>
          <w:sz w:val="28"/>
          <w:szCs w:val="28"/>
        </w:rPr>
        <w:t xml:space="preserve">»,с регистрационным знаком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 xml:space="preserve">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 xml:space="preserve">. в суде виновным себя в совершении административного правонарушения признал полностью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61 АГ  734586 от 20 июля 2020 года, из которого следует, что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 xml:space="preserve">. </w:t>
        <w:br/>
        <w:t xml:space="preserve">19 июля 2020 года в 23 часа 36 минут по ул. Западная, д. 3 в г. Алупка, </w:t>
        <w:br/>
        <w:t>г. Ялта, будучи лишенным права управления транспортными средствами, управлял транспортным средством – марки «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cote</w:t>
      </w:r>
      <w:r>
        <w:rPr>
          <w:sz w:val="28"/>
          <w:szCs w:val="28"/>
        </w:rPr>
        <w:t xml:space="preserve">»,с регистрационным знаком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 xml:space="preserve">, чем нарушил п.п. 2.1.1 ПДД РФ, то есть совершил административное правонарушение, предусмотренное ч. 2 ст. 12.7 КоАП РФ, чем нарушил п.п. 2.1.1 ПДД РФ (л.д.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составлен уполномоченным лицом, копия протокола вручена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 xml:space="preserve">.,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рового судьи судебного участка № 98 Ялтинского судебного района( городской округ Ялта) Республики Крым по делу об административном правонарушении от 20 июня 2017 года в отношении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 xml:space="preserve">. по ч. 1 ст. 12.26 КоАП РФ, которым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>.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. Постановление вступило в законную силу 01 июля 2017 года (л.д. 7-12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Data2"/>
          <w:color w:val="000000"/>
          <w:sz w:val="28"/>
          <w:szCs w:val="28"/>
        </w:rPr>
        <w:t xml:space="preserve">- справкой о ранее допущенных административных правонарушениях, согласно которой </w:t>
      </w:r>
      <w:r>
        <w:rPr>
          <w:b/>
          <w:sz w:val="28"/>
          <w:szCs w:val="28"/>
        </w:rPr>
        <w:t>************</w:t>
      </w:r>
      <w:r>
        <w:rPr>
          <w:rStyle w:val="Data2"/>
          <w:color w:val="000000"/>
          <w:sz w:val="28"/>
          <w:szCs w:val="28"/>
        </w:rPr>
        <w:t xml:space="preserve"> лишен права управления транспортными средствами сроком на 18 месяцев (л.д. 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>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факт совершения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>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>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 xml:space="preserve"> является признание вины в совершении правонарушения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установлено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принимая во внимание данные о личности правонарушителя, считаю возможным назначить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>. наказание в виде наказание обязательных работ в пределах санкции ч. 2 ст. 12.7 КоАП РФ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7 КоАП РФ, и назначить ему наказание в виде в виде обязательных работ сроком на 100 (сто)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 xml:space="preserve">., что постановление судьи </w:t>
        <w:br/>
        <w:t xml:space="preserve">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/>
          <w:sz w:val="28"/>
          <w:szCs w:val="28"/>
        </w:rPr>
        <w:t>************</w:t>
      </w:r>
      <w:r>
        <w:rPr>
          <w:sz w:val="28"/>
          <w:szCs w:val="28"/>
        </w:rPr>
        <w:t xml:space="preserve">., что случае уклонения лица, которому назначено административное наказание в виде обязательных работ, </w:t>
        <w:br/>
        <w:t xml:space="preserve">от отбывания обязательных работ, выразившегося в неоднократном отказе </w:t>
        <w:br/>
        <w:t xml:space="preserve">от выполнения работ, и (или) неоднократном невыходе такого лица </w:t>
        <w:br/>
        <w:t>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.</w:t>
        <w:tab/>
        <w:tab/>
        <w:tab/>
        <w:t xml:space="preserve"> </w:t>
      </w:r>
      <w:r>
        <w:rPr>
          <w:i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