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8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н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 юридического лица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строительно потребительского кооператива «Строй-Групп»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Жилищно-строительный потребительский кооператив «Строй-Групп» (Далее ЖСПК «Строй-Групп»), 22 марта 2019 г. находясь в офисе 7, помещения 2, корп. 1, д. 58 «Д», по ул. Шоссе Алупкинское, пгт. Гаспра, г. Ялта, Республики Крым не уплатило ранее наложенный на него административный штраф по постановлению </w:t>
        <w:br/>
        <w:t xml:space="preserve">о назначении административного наказания № 85 от 27 декабря 2018 г. (вступившему </w:t>
        <w:br/>
        <w:t xml:space="preserve">в законную силу 20 января 2019 г.) в размере 50 000 (пятидесяти тысяч) рублей </w:t>
        <w:br/>
        <w:t xml:space="preserve">в установленный законом срок, чем совершило правонарушение, предусмотренное </w:t>
        <w:br/>
        <w:t>ч. 1 ст. 20.25 КоАП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СПК «Строй-Групп»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ЖСПК «Строй-Групп», то есть лица, привлекаемого к административной ответственности и его представителя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ЖСПК «Строй-Групп» 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11 от 6 мая 2019 г. </w:t>
        <w:br/>
        <w:t xml:space="preserve">с указанием обстоятельств его совершения, согласно которому юридическое лицо ЖСПК «Строй-Групп», находясь в офисе 7, помещения 2, корп. 1, д. 58 «Д», </w:t>
        <w:br/>
        <w:t xml:space="preserve">по ул. Шоссе Алупкинское, пгт. Гаспра, г. Ялта, Республики Крым не уплатило ранее наложенный на него административный штраф по постановлению о назначении административного наказания № 85 от 27 декабря 2018 г в размере 50 000 (пятидесяти тысяч) рублей в установленный законом срок, чем совершило правонарушение, предусмотренное ч. 1 ст. 20.25 КоАП РФ (л.д. 3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необходимости явки для составления протоколов </w:t>
        <w:br/>
        <w:t>об административном правонарушении (л.д.7-8), полученным представителем юридического лица 26 марта 2019 г.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назначении административного наказания </w:t>
        <w:br/>
        <w:t>№ 85 от 27 декабря 2018 г., вступившего в законную силу 20 января 2019 г. (л.д. 10-13), полученного представителем должностного лица 10 января 2019 г. (л.д. 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30 апреля 2019 г. № ЮЭ9965-19-45128869, согласно которой адресом (места нахождения) ЖСПК «Строй-Групп» (ОГРН 1159102079795, ИНН 9103071497, КПП 910301001) является: Республика Крым, г. Ялта, пгт. Гаспра, ул. Алупкинское шоссе, д. 58 «Д», корп. 1, помещение 2, офис 7 (л.д. 16-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4.2 и 25.1 КоАП РФ разъяснены, копия протокола направлена в адрес юридического лица и согласно номера почтового идентификатора (29500034618929) получена представителем юридического лица 20 ма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</w:t>
        <w:br/>
        <w:t>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 назначении административного наказания № 85 от 27 декабря 2018 г. в виде штрафа в размере 50 000 (пятидесяти тысяч) рублей, вступило в законную силу 20 января 2019 г., таким образом последний день уплаты штрафа являлся 21 марта </w:t>
        <w:br/>
        <w:t>2019 г., сведений об уплате указанного штрафа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юридического лица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 </w:t>
        <w:br/>
        <w:t>и 4.3 КоАП РФ, характер совершенного административного правонарушения, имущественное положение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</w:t>
        <w:br/>
        <w:t>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Жилищно-строительно потребительский кооператив «Строй-Групп» (ОГРН 1159102079795, ИНН 9103071497, КПП 910301001)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Службы финансового надзора Республики Крым, лицевой счет 04752203320), БИК: 04351001, номер счета: 40101810335100010001, КБК доходов: 83611618020020000140, ОКАТО: 35701000, ИНН 9102012153, КПП 910201001. 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