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ело № 5-100-280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91ms0100-01-2020-000</w:t>
      </w:r>
      <w:r>
        <w:rPr>
          <w:rFonts w:cs="Times New Roman" w:ascii="Times New Roman" w:hAnsi="Times New Roman"/>
        </w:rPr>
        <w:t>878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августа 2020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94 Ялтинского судебного района (городской округ Ялта) Республики Крым Киреев П.Н. (г. Ялта, ул. Васильева, 19), исполняющий обязанности мирового судьи судебного участка № 100 Ялтинского судебного района (городской округ Ялта) Республики Крым, рассмотрев дело об административном правонарушении, предусмотренном ч. 2 ст. 12.26 Кодекса Российской Федерации </w:t>
        <w:br/>
        <w:t>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фремова Петра Александровича, родившегося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 г. в г.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 обл., со средним общим образованием, холостого, официально не трудоустроенного, зарегистрированного и проживающего в кв.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, д.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 по ул.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, г.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фремов П.А., в 23 часа 43 минуты 24 июля 2020 г. </w:t>
        <w:br/>
        <w:t xml:space="preserve">в районе д.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 по ул.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, г. м, г. Ялта управлял транспортным средством </w:t>
        <w:br/>
        <w:t xml:space="preserve">мопедом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 без государственного регистрационного знака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ом, и не 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Ефремов П.А., вину в совершении административного правонарушения признал, в содеянном раск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Ефремова П.А. </w:t>
        <w:br/>
        <w:t>в совершении административного правонарушения, предусмотренного ч. 2 ст.12.26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Г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юл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. составленным уполномоченным должностным лицом в соответствии с требованиями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 xml:space="preserve">Ефремов П.А., в 23 часа 43 минуты 24 июля 2020 г. в районе д.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 по ул.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, г.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, г.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 управлял транспортным средством мопедом </w:t>
      </w:r>
      <w:r>
        <w:rPr>
          <w:sz w:val="27"/>
          <w:szCs w:val="27"/>
        </w:rPr>
        <w:t>*******</w:t>
      </w:r>
      <w:r>
        <w:rPr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ез государственного регистрационного знака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ом, и не 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 правонарушение, предусмотренное ч. 2 ст. 12.26 КоАП РФ (л.д.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№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24 июля 2020 г. (л.д. 3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серии </w:t>
      </w:r>
      <w:r>
        <w:rPr>
          <w:sz w:val="27"/>
          <w:szCs w:val="27"/>
        </w:rPr>
        <w:t>*******</w:t>
      </w:r>
      <w:r>
        <w:rPr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юл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. о направлен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на медицинское освидетельствование на состояние опьян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на основании которого при отказе от прохождения освидетельствования на состояние алкогольного опьянения, </w:t>
      </w:r>
      <w:r>
        <w:rPr>
          <w:rFonts w:cs="Times New Roman" w:ascii="Times New Roman" w:hAnsi="Times New Roman"/>
          <w:sz w:val="26"/>
          <w:szCs w:val="26"/>
        </w:rPr>
        <w:t xml:space="preserve">Ефремов П.А., </w:t>
      </w:r>
      <w:r>
        <w:rPr>
          <w:rFonts w:cs="Times New Roman" w:ascii="Times New Roman" w:hAnsi="Times New Roman"/>
          <w:sz w:val="26"/>
          <w:szCs w:val="26"/>
          <w:lang w:val="ru-RU"/>
        </w:rPr>
        <w:t>от прохождения медицинского освидетельствования, отказался.</w:t>
      </w:r>
      <w:r>
        <w:rPr>
          <w:rFonts w:cs="Times New Roman" w:ascii="Times New Roman" w:hAnsi="Times New Roman"/>
          <w:sz w:val="26"/>
          <w:szCs w:val="26"/>
        </w:rPr>
        <w:t xml:space="preserve"> (л.д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 задержании транспортного средства серии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№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  <w:lang w:val="ru-RU"/>
        </w:rPr>
        <w:t>от 4 июля 2020 г. (л.д. 4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правкой выданной инспектором по ИАЗ ОСР ДПС ГИБДД МВД по Республике Крым от 6 июля 2020 г., согласно которой </w:t>
      </w:r>
      <w:r>
        <w:rPr>
          <w:rFonts w:cs="Times New Roman" w:ascii="Times New Roman" w:hAnsi="Times New Roman"/>
          <w:sz w:val="26"/>
          <w:szCs w:val="26"/>
        </w:rPr>
        <w:t>Ефремов П.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, </w:t>
      </w:r>
      <w:r>
        <w:rPr>
          <w:sz w:val="27"/>
          <w:szCs w:val="27"/>
        </w:rPr>
        <w:t>*******</w:t>
      </w:r>
      <w:r>
        <w:rPr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. рождения, водительского удостоверения не получал (л.д. 10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видеоматериалом фиксации административного правонарушения (л.д. 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Ефремова П.А. виновным в совершении административного правонарушения, предусмотренного </w:t>
        <w:br/>
        <w:t xml:space="preserve">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Ефремова П.А.,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что Ефремовым П.А. нарушены требования п. 2.1.1 и 2.3.2 правил дорожного движения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Ефремова П.А. правильно квалифицированы по ч. 2 ст. 12.26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Ефремов П.А.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фремова Петра Александровича, </w:t>
      </w:r>
      <w:r>
        <w:rPr>
          <w:sz w:val="27"/>
          <w:szCs w:val="27"/>
        </w:rPr>
        <w:t xml:space="preserve">******* </w:t>
      </w:r>
      <w:r>
        <w:rPr>
          <w:rFonts w:cs="Times New Roman" w:ascii="Times New Roman" w:hAnsi="Times New Roman"/>
          <w:sz w:val="26"/>
          <w:szCs w:val="26"/>
        </w:rPr>
        <w:t xml:space="preserve">г. рождения, признать виновным 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рок наказания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Ефремову П.А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счислять с момента фактического помещения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br/>
      </w:r>
      <w:r>
        <w:rPr>
          <w:rFonts w:eastAsia="Calibri" w:cs="Times New Roman" w:ascii="Times New Roman" w:hAnsi="Times New Roman"/>
          <w:sz w:val="26"/>
          <w:szCs w:val="26"/>
        </w:rPr>
        <w:t>в специальный приемник для содержания лиц, арестованных в административном порядк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