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ло № 5-100-281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 августа 2017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6 ст. 19.5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Cs w:val="28"/>
        </w:rPr>
        <w:t>Нетреба Николая Александровича</w:t>
      </w:r>
      <w:r>
        <w:rPr>
          <w:sz w:val="26"/>
          <w:szCs w:val="26"/>
        </w:rPr>
        <w:t xml:space="preserve">, «ПЕРСОНАЛЬНЫЕ ДАННЫЕ»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реба Н.А. повторно в течении года совершил административное правонарушение, предусмотренное ч. 25 ст. 19.5 КоАП РФ, то есть не выполнил </w:t>
        <w:br/>
        <w:t>в установленный срок, предписание об устранении выявленного нарушения требований земельного законодательства Российской Федерации, тем самым совершил административное правонарушение, предусмотренное ч. 26 ст. 19.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административного дела Нетреба Н.А. виновным себя </w:t>
        <w:br/>
        <w:t xml:space="preserve">в совершении вышеуказанного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Нетреба Н.А. в совершении административного правонарушения, предусмотренного ч. 26 ст.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роверки № 391 от 13 июня 2017 г. (л.д 2-5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13 июня 2017 г. </w:t>
        <w:br/>
        <w:t>с указанием обстоятельств его совершения (л.д. 6-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 назначении административного наказания от 27 января 2017 г. (л.д. 15-1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писанием об устранении выявленного нарушения от 16 декабря 2016 г. </w:t>
        <w:br/>
        <w:t>(л.д. 17-1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м судьи Ялтинского городского суда от 1 июня 2016 г. (л.д. 19-2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Нетреба Н.А. виновным в совершении административного правонарушения, предусмотренного </w:t>
        <w:br/>
        <w:t>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ия Нетреба Н.А.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ом смягчающим ответственность Нетреба Н.А. признаю совершение административного правонарушения впервые и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Нетреба Н.А., а также конкретных обстоятельств дела, мировой судья считает необходимым назначить наказание в пределах санкции ч. 26 ст. 19.5 КоАП РФ в виде штрафа, предусмотренного санкцией ч. 26 ст. 19.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Нетреба Никола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6 ст. 19.5 КоАП РФ, </w:t>
        <w:br/>
        <w:t xml:space="preserve">на основании которой назначить ему административное наказание в виде штрафа </w:t>
        <w:br/>
        <w:t>в размере 30 000 (тридцати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 (Государственный комитет по государственной регистрации </w:t>
        <w:br/>
        <w:t xml:space="preserve">и кадастру Республики Крым), расчетный счет № 40101810335100010001, </w:t>
        <w:br/>
        <w:t>ИНН: 9102012065, КПП: 910201001, БИК: 043510001, ОКТМО: 35729000, КБК 32111607000016000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ъяснить Нетреба Н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Нетреба Н.А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