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28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июня 2019 г.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 юридического лица </w:t>
      </w:r>
    </w:p>
    <w:p>
      <w:pPr>
        <w:pStyle w:val="Normal"/>
        <w:spacing w:lineRule="auto" w:line="240" w:before="0" w:after="0"/>
        <w:ind w:left="32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лищно-строительно потребительского кооператива «Строй-Групп»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е лицо Жилищно-строительный потребительский кооператив «Строй-Групп» (Далее ЖСПК «Строй-Групп»), 22 марта 2019 г. находясь в офисе 7, помещения 2, корп. 1, д. 58 «Д», по ул. Шоссе Алупкинское, пгт. Гаспра, г. Ялта, Республики Крым не уплатило ранее наложенный на него административный штраф по постановлению </w:t>
        <w:br/>
        <w:t xml:space="preserve">о назначении административного наказания № 35 от 27 декабря 2018 г. (вступившему </w:t>
        <w:br/>
        <w:t xml:space="preserve">в законную силу 20 января 2019 г.) в размере 100 000 (сто тысяч) рублей </w:t>
        <w:br/>
        <w:t xml:space="preserve">в установленный законом срок, чем совершило правонарушение, предусмотренное </w:t>
        <w:br/>
        <w:t>ч. 1 ст. 20.25 КоАП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СПК «Строй-Групп», надлежащим образом извещенный о времени и месте судебного заседания, в суд не явилс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ЖСПК «Строй-Групп», то есть лица, привлекаемого к административной ответственности и его представителя.</w:t>
      </w:r>
    </w:p>
    <w:p>
      <w:pPr>
        <w:pStyle w:val="Normal"/>
        <w:spacing w:lineRule="auto" w:line="240" w:before="0" w:after="0"/>
        <w:ind w:right="-2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 при рассмотрении данного дела об административном правонарушении в отсутствие лица, в отношении которого ведется производство </w:t>
        <w:br/>
        <w:t>по делу 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ЖСПК «Строй-Групп» 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10 от 6 мая 2019 г. </w:t>
        <w:br/>
        <w:t xml:space="preserve">с указанием обстоятельств его совершения, согласно которому юридическое лицо ЖСПК «Строй-Групп», находясь в офисе 7, помещения 2, корп. 1, д. 58 «Д», </w:t>
        <w:br/>
        <w:t xml:space="preserve">по ул. Шоссе Алупкинское, пгт. Гаспра, г. Ялта, Республики Крым не уплатило ранее наложенный на него административный штраф по постановлению о назначении административного наказания № 35 от 27 декабря 2018 г в размере 100 000 (сто тысяч) рублей в установленный законом срок, чем совершило правонарушение, предусмотренное ч. 1 ст. 20.25 КоАП РФ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необходимости явки для составления протоколов </w:t>
        <w:br/>
        <w:t>об административном правонарушении (л.д.7-8), полученным представителем юридического лица 26 марта 2019 г. (л.д. 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 назначении административного наказания </w:t>
        <w:br/>
        <w:t>№ 35 от 27 декабря 2018 г., вступившего в законную силу 20 января 2019 г. (л.д. 10-14), полученного представителем должностного лица 10января 2019 г. (л.д. 1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юридических лиц от 30 апреля 2019 г. № ЮЭ9965-19-45128869, согласно которой адресом (места нахождения) ЖСПК «Строй-Групп» (ОГРН 1159102079795, ИНН 9103071497, КПП 910301001) является: Республика Крым, г. Ялта, пгт. Гаспра, ул. Алупкинское шоссе, д. 58 «Д», корп. 1, помещение 2, офис 7 (л.д. 17-2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юридического лица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4.2 и 25.1 КоАП РФ разъяснены, копия протокола направлена в адрес юридического лица и согласно номера почтового идентификатора (29500034618929) получена представителем юридического лица 20 мая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н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о назначении административного наказания № 35 от 27 декабря 2018 г. в виде штрафа в размере 100 000 (ста тысяч) рублей, вступило в законную силу 20 января 2019 г., таким образом последний день уплаты штрафа являлся 21 марта </w:t>
        <w:br/>
        <w:t>2019 г., сведений об уплате указанного штрафа,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юридического лица правильно квалифицированы по ч. 1 ст. 20.25 </w:t>
        <w:br/>
        <w:t>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ст. 3.1, 3.8 </w:t>
        <w:br/>
        <w:t>и 4.3 КоАП РФ, характер совершенного административного правонарушения, имущественное положение виновного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 </w:t>
        <w:br/>
        <w:t>в двукратном размере суммы неуплаченного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ое лицо Жилищно-строительно потребительский кооператив «Строй-Групп» (ОГРН 1159102079795, ИНН 9103071497, КПП 910301001)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административного штрафа в размере 200 000 (двести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Службы финансового надзора Республики Крым, лицевой счет 04752203320), БИК: 04351001, номер счета: 40101810335100010001, КБК доходов: 83611618020020000140, ОКАТО: 35701000, ИНН 9102012153, КПП 910201001. 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юридическому лицу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0D01318B741C9F4CB3E63CDC02C4BD01A674F3F9E642E4FF69667BFAC247E690686D81BF132253DDv5t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