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81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884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Джамала Низамиевича, родившегося </w:t>
        <w:br/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>Алиев Д.Н., в 11 часов 23 минуты 28 июля 2020 г. находясь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, расположенного в пгт. Кореиз, </w:t>
        <w:br/>
        <w:t xml:space="preserve">г. Ялта, Республика Крым, в районе входа на пляж санатория «Белоруссия», </w:t>
        <w:br/>
        <w:t xml:space="preserve">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 хозяйственную деятельность, выраженную в реализации овощей и фруктов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лиев Д.Н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лиев Д.Н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лиева Д.Н. </w:t>
        <w:br/>
        <w:t>в совершении административного правонарушения, предусмотренного 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015184 от 28 июля 2020 г. с указанием обстоятельств его совершения, согласно которому Алиев Д.Н., в 11 часов </w:t>
        <w:br/>
        <w:t>23 минуты 28 июля 2020 г. находясь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, расположенного в пгт. Кореиз, г. Ялта, Республика Крым, </w:t>
        <w:br/>
        <w:t xml:space="preserve">в районе входа на пляж санатория «Белоруссия»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 xml:space="preserve">осуществлял хозяйственную деятельность, выраженную в реализации овощей </w:t>
        <w:br/>
        <w:t>и фруктов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то есть совершил правонарушение, предусмотренное ст. 8.39 КоАП РФ </w:t>
        <w:br/>
        <w:t>(л.д. 7-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йдовым заданием на проведение рейдового осмотра, обследования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251 от 28 июля 2020 г. (л.д. 2-3) с приложенной фототаблицей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1178 от 28 июля 2020 г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Алиева Д.Н. виновн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Алиева Д.Н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58 Федерального закона от 10.01.2002 N 7-ФЗ (ред. от 31.07.2020) "Об охране окружающей среды", природные объекты, имеющие особое природоохранное, научное, историко-культурное, эстетическое, рекреационное, оздоровительное и иное ценное значение, находятся под особой охраной. Для охраны таких природных объектов устанавливается особый правовой режим, в том числе создаются особо охраняемые природны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ч. 2 ст. 59 Федерального закона от 10.01.2002 N 7-ФЗ (ред. от 31.07.2020) "Об охране окружающей среды", запрещается хозяйственная и иная деятельность, оказывающая негативное воздействие на окружающую среду и ведущая </w:t>
        <w:br/>
        <w:t>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, на территории Парка разрешается осуществление рекреационной </w:t>
        <w:br/>
        <w:t xml:space="preserve">и эколого-просветительской деятельности, в том числе размещение объектов обслуживания посетителей Парка в соответствии с научным обоснованием, </w:t>
        <w:br/>
        <w:t xml:space="preserve">при соблюдении режима особой охраны Парка. Из материалов дела усматривается, </w:t>
        <w:br/>
        <w:t xml:space="preserve">что Алиев Д.Н. осуществлял деятельность связанную с обслуживанием посетителей Парка,  однако сведений об осуществлении данной деятельности в соответствии </w:t>
        <w:br/>
        <w:t>с научным обоснованием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Алиевым Д.Н. нарушены требования ст. 58 и 59 Федерального закона от 10.01.2002 N 7-ФЗ (ред. от 31.07.2020) "Об охране окружающей среды", а такж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Алиева Д.Н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Алиева Д.Н., </w:t>
        <w:br/>
        <w:t>а также конкретных обстоятельств дела, мировой судья считает необходимым назначить наказание в пределах санкции ст. 8.39 КоАП РФ в виде административного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ьятые вещественные доказательства по протоколу изъятия вещей и документов по делу об административном правонарушении № 001178 от 28 июля 2020 г., вернуть </w:t>
        <w:br/>
        <w:t>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лиева Джамала Низамие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ые у Алиева Д.Н.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алькулятор марки </w:t>
      </w:r>
      <w:r>
        <w:rPr>
          <w:sz w:val="26"/>
          <w:szCs w:val="26"/>
          <w:lang w:val="en-US"/>
        </w:rPr>
        <w:t>Staff</w:t>
      </w:r>
      <w:r>
        <w:rPr>
          <w:sz w:val="26"/>
          <w:szCs w:val="26"/>
        </w:rPr>
        <w:t xml:space="preserve">, модели </w:t>
      </w:r>
      <w:r>
        <w:rPr>
          <w:sz w:val="26"/>
          <w:szCs w:val="26"/>
          <w:lang w:val="en-US"/>
        </w:rPr>
        <w:t>STF</w:t>
      </w:r>
      <w:r>
        <w:rPr>
          <w:sz w:val="26"/>
          <w:szCs w:val="26"/>
        </w:rPr>
        <w:t xml:space="preserve"> – 1210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сы марки Босс, без номера, черного цвета с металлическим поддоном,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лиеву Д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Алиеву Д.Н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