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282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июл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стя Артема Васильевича, «ПЕРСОНАЛЬНЫЕ ДАННЫЕ»,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стя А.В. не уплатил ранее наложенный на него административный штраф </w:t>
        <w:br/>
        <w:t>в размере 30000 (тридцат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ирстя А.В.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ирстя А.В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808/17/82025-АП </w:t>
        <w:br/>
        <w:t>от 20 июля 2017 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назначении административного наказания от 30 марта 2017 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 возбуждении исполнительного производства от 18 июля </w:t>
        <w:br/>
        <w:t>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ирстя Н.В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Кирстя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Кирстя Н.В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 смягчающим ответственность Кирстя Н.В. является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стя Артема Васильевича признать виновным в совершении административного правонарушения, предусмотренного ч. 1 ст. 20. 25 КоАП РФ, </w:t>
        <w:br/>
        <w:t xml:space="preserve">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 3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