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283/</w:t>
      </w:r>
      <w:r>
        <w:rPr>
          <w:sz w:val="20"/>
        </w:rPr>
        <w:t>20</w:t>
      </w:r>
      <w:r>
        <w:rPr>
          <w:sz w:val="20"/>
          <w:lang w:val="ru-RU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>91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0100-01-2021-000807-54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П</w:t>
      </w:r>
      <w:r>
        <w:rPr>
          <w:szCs w:val="28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9 июля 2021 г.</w:t>
        <w:tab/>
        <w:tab/>
        <w:tab/>
        <w:tab/>
        <w:tab/>
        <w:tab/>
        <w:tab/>
        <w:tab/>
        <w:tab/>
        <w:t xml:space="preserve">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1 ст. 15.33.2 Кодекса Российской Федерации </w:t>
        <w:br/>
        <w:t>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лконян Вардана Ваагновича, </w:t>
      </w:r>
      <w:r>
        <w:rPr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лконян В.В., 02 марта 2021 г., в 00 часов 01 минуту являясь генеральным директором ООО «Фирма «</w:t>
      </w:r>
      <w:r>
        <w:rPr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находясь в </w:t>
      </w:r>
      <w:r>
        <w:rPr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предоставил в Управление Пенсионного фонда Российской Федерации в г. Ялта Республики Крым сведения </w:t>
        <w:br/>
        <w:t xml:space="preserve">по форме СЗВ-СТАЖ (годовая отчетность) за 2020 г. при установочном сроке сдачи отчетности до 01 марта 2021 г., тем самым нарушил п. 2 ст. 11 Закона 27-ФЗ </w:t>
        <w:br/>
        <w:t>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 1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лконян В.В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Согласно разъяснения, содержащегося в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</w:rPr>
          <w:t>п. 6</w:t>
        </w:r>
      </w:hyperlink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</w:rPr>
          <w:t>ст. 29.6</w:t>
        </w:r>
      </w:hyperlink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</w:rPr>
          <w:t>КоАП</w:t>
        </w:r>
      </w:hyperlink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  <w:br/>
        <w:t xml:space="preserve">и времени рассмотрения дела и если от лица не поступило ходатайство </w:t>
        <w:br/>
        <w:t>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/>
        <w:t xml:space="preserve">В силу </w:t>
      </w:r>
      <w:hyperlink r:id="rId5">
        <w:r>
          <w:rPr>
            <w:rStyle w:val="InternetLink"/>
          </w:rPr>
          <w:t>п. 4 ч. 1 ст. 29.7</w:t>
        </w:r>
      </w:hyperlink>
      <w:r>
        <w:rPr/>
        <w:t xml:space="preserve"> КоАП РФ прихожу к выводу о возможности принятия решения о рассмотрении дела в отсутствие Мелконян В.В., то есть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ст. 26.1 КоАП РФ при разбирательстве по делу </w:t>
        <w:br/>
        <w:t xml:space="preserve"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 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учив материалы дела в полном объеме, полагаю, что вина Мелконян В.В.</w:t>
        <w:br/>
        <w:t xml:space="preserve">в совершении административного правонарушения, предусмотренного </w:t>
        <w:br/>
        <w:t xml:space="preserve">ч. 1 ст. 15.33.2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токолом об административном правонарушении № 279 от 26 апреля </w:t>
        <w:br/>
        <w:t>2021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едомлением о составлении протокола от 15 марта 2021 г., (л.д.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вещением о непредставлении сведений от 15 марта 2021 г. (л.д. 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ей уведомления о регистрации юридического лица в территориальном органе Пенсионного фонда Российской Федерации (л.д. 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пией выписки из Единого государственного реестра юридических лиц, </w:t>
        <w:br/>
        <w:t>по состоянию на 26 апреля 2021 г. (л.д. 9-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ей извещения о доставке отчета посредством телекоммуникационной связи (БПИ) (л.д. 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елконян В.В. виновным в совершении административного правонарушения, предусмотренного ч. 1 ст. 15.33.2 КоАП РФ. Объективных данных, ставящих </w:t>
        <w:br/>
        <w:t>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стоятельств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ейств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лконян В.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мировой судья квалифицирует по ч. 1 ст. 15.33.2 КоАП РФ, как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 xml:space="preserve">непредставление в установленный </w:t>
      </w:r>
      <w:hyperlink r:id="rId6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</w:t>
        <w:br/>
        <w:t>а равно представление таких сведений в неполном объеме или в искаженном вид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назначении административного наказа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итываю требования </w:t>
        <w:br/>
        <w:t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тоятельств, смягчающих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учетом всех вышеизложенных обстоятельств, данных о личности </w:t>
        <w:br/>
        <w:t xml:space="preserve">Мелконян В.В. а также конкретных обстоятельств дела, мировой судья считает необходимым назначить наказание в пределах санкции ч. 1 ст. 15.33.2 КоАП РФ </w:t>
        <w:br/>
        <w:t>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Мелконян Вардана Ваагновича, виновным в совершении административного правонарушения, предусмотренного ч. 1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траф подлежит перечислению на следующие реквизи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Получатель: УФ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по Республике Крым); ИНН: 770680826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КПП: 910201001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Счет: 40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8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6453 7000 0035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/с 0310 0643 0000 0001 7500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Банк получателя: Отделение Республика Кры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анка России//УФК по Республике Крым, г. Симферополь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БИК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135100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; ОКТМО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570100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; КБК: 3921160123006000014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ъяснить Мелконян В.В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лконян В.В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ложения ч. 1 ст. 20.25 КоАП РФ, </w:t>
        <w:br/>
        <w:t xml:space="preserve">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</w:t>
        <w:br/>
        <w:t xml:space="preserve">но не менее одной тысячи рублей, либо административный арест на срок </w:t>
        <w:br/>
        <w:t xml:space="preserve">до пятнадцати суток, либо обязательные работы на срок до пятидесяти часов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 xml:space="preserve">      У.Р. Иса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56A7CB5579E9E7E134CC8678F16E3AC77B51D7DE493856129ABB9B4F2A5B787521EF779BDE87A8AE7DE276CA90800E112203CFCDB62251D3eCK8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