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84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июня 2019 г.                                                                                            </w:t>
        <w:tab/>
        <w:t xml:space="preserve">    </w:t>
        <w:tab/>
        <w:t xml:space="preserve">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rStyle w:val="Style19"/>
          <w:b w:val="false"/>
          <w:sz w:val="26"/>
          <w:szCs w:val="26"/>
        </w:rPr>
        <w:t>Симоновой Валентины Борисовны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0"/>
        <w:jc w:val="both"/>
        <w:rPr/>
      </w:pPr>
      <w:r>
        <w:rPr>
          <w:sz w:val="26"/>
          <w:szCs w:val="26"/>
        </w:rPr>
        <w:t xml:space="preserve">Симонова, являясь должностным лицом 31 октября 2018 г., находясь в, д. 9, </w:t>
        <w:br/>
        <w:t xml:space="preserve">по ул.  шоссе Алупкинское, пгт. Гаспра, г. Ялта, Республика Крым, предоставила </w:t>
        <w:br/>
        <w:t xml:space="preserve">в Межрайонную инспекцию Федеральной налоговой службы № 8 по Республике Крым расчет по налогу на прибыль за 9 месяцев 2018 г., при сроке предоставления </w:t>
        <w:br/>
        <w:t xml:space="preserve">не позднее 29 октября 2018 г., в результате чего нарушила п. 3 ст. 289 Налогового Кодекса РФ, то есть совершила административное правонарушение, предусмотренное </w:t>
        <w:br/>
        <w:t>ч. 1 ст. 15.6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имонова, надлежащим образом извещенная о времени и месте судебного заседания, в суд не явилась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4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4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Симоновой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ru-RU"/>
        </w:rPr>
        <w:t>9103191352173230000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с требованиями Ко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-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уведомления о составлении протокола от 13 мая 2019 г. (л.д. 3);</w:t>
      </w:r>
    </w:p>
    <w:p>
      <w:pPr>
        <w:pStyle w:val="Normal"/>
        <w:autoSpaceDE w:val="false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 предоставлении декларации по налогу на прибыль (л.д. 4); </w:t>
      </w:r>
    </w:p>
    <w:p>
      <w:pPr>
        <w:pStyle w:val="TextBodyIndent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акта № 318 об обнаружении фактов,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ующих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 предусмотренных Налоговым Кодексом Российской Федерации налоговых правонарушениях от </w:t>
      </w:r>
      <w:r>
        <w:rPr>
          <w:rFonts w:cs="Times New Roman" w:ascii="Times New Roman" w:hAnsi="Times New Roman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ре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(л.д. </w:t>
      </w:r>
      <w:r>
        <w:rPr>
          <w:rFonts w:cs="Times New Roman" w:ascii="Times New Roman" w:hAnsi="Times New Roman"/>
          <w:sz w:val="26"/>
          <w:szCs w:val="26"/>
          <w:lang w:val="ru-RU"/>
        </w:rPr>
        <w:t>5-7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6"/>
          <w:szCs w:val="26"/>
        </w:rPr>
        <w:t xml:space="preserve">- сведениями о физических лицах, имеющих право без доверенности действовать от имени юридического лица (л.д. 8); </w:t>
      </w:r>
    </w:p>
    <w:p>
      <w:pPr>
        <w:pStyle w:val="TextBodyIndent"/>
        <w:spacing w:lineRule="auto" w:line="240" w:before="0" w:after="0"/>
        <w:ind w:left="0" w:firstLine="7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выписки из Единого государственного реестра юридических ли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7 мая 2019 г.  (л.д. 9-11)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Симоновой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либо отказ </w:t>
        <w:br/>
        <w:t xml:space="preserve">от представления в налоговые органы, таможенные органы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Симоновой наказание в пределах санкции ч. 1 ст. 15.6 КоАП РФ, в виде административного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ind w:firstLine="70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имонову Валентину Борисовну, 1 декабря 1955 г. рождения виновной </w:t>
        <w:br/>
        <w:t xml:space="preserve">в совершении административного правонарушения, предусмотренного </w:t>
        <w:br/>
        <w:t>ч. 1 ст. 15.6 КоАП РФ, на основании которого назначить ей административное наказание в виде штрафа в размере 300 (триста) рубле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