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100-284</w:t>
      </w:r>
      <w:r>
        <w:rPr>
          <w:b w:val="false"/>
          <w:sz w:val="28"/>
          <w:szCs w:val="28"/>
          <w:u w:val="none"/>
          <w:lang w:val="ru-RU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0-01-2021-001247-92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2021 года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иковой Марины Федоровны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года рождения, уроженки с. Иванковичи, Васильковского района, Киевской обл., замужней,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ликова М.Ф., являясь </w:t>
      </w:r>
      <w:r>
        <w:rPr>
          <w:sz w:val="28"/>
          <w:szCs w:val="28"/>
        </w:rPr>
        <w:t>директором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1 года – 11 июн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мая 2021 года), то есть совершила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ликова М.Ф. в судебном заседании вину признала, в содеянном раская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6 от 03 августа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ликовой М.Ф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>директором которого является Маликова М.Ф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по застрахованным лицам за апрель 2021 года, согласно которой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11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аликовой М.Ф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ликовой М.Ф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аликовой М.Ф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правонарушение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ликовой М.Ф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ликову Марину Федо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516 от 03 августа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ликовой М.Ф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ликовой М.Ф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Мировой</w:t>
      </w:r>
    </w:p>
    <w:p>
      <w:pPr>
        <w:pStyle w:val="Normal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