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8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июля 2018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никова Сергея Анатол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 июня 2018 г. Сотников в 15 часов 40 минут, в районе д. 5 «В» по ул. Алупкинское шоссе, пгт. Гаспра, г. Ялта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отник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отников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отникова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-236283/2657 </w:t>
        <w:br/>
        <w:t xml:space="preserve">от 8 июня 2018 г. с указанием обстоятельств его совершения, согласно которому 8 июня 2018 г. Сотников в 15 часов 40 минут, в районе д. 5 «В» по ул. Алупкинское шоссе, </w:t>
        <w:br/>
        <w:t xml:space="preserve">пгт. Гаспра, г. Ялта осуществлял предпринимательскую деятельность, выраженную </w:t>
        <w:br/>
        <w:t>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8 июля 2018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отникова С.А. от 8 июня 2018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Ивлева ОЮ. от 8 июня 2018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Кириченко А.В. от 8 июня 2018 г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варным чеком (л.д. 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отникова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Сотникова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Сотникова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Сотников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никова Сергея Анатольевича 3 января 1989 г. рождения признать виновным </w:t>
        <w:br/>
        <w:t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500 (пятьсот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е Респ. Крым), ИНН: 9103000760, КПП: 910301001, расчетный счет: 40101810335100010001, БИК: 043510001, ОКТМО: 35729000, КБК 188 1 16 90040 04 6000 140, УИН: 18880391180002362838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отников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Сотникову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