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85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июня 2019 г.                                                                                            </w:t>
        <w:tab/>
        <w:t xml:space="preserve">    </w:t>
        <w:tab/>
        <w:t xml:space="preserve">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 xml:space="preserve">Ягичева Арсена Айдеровича,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Ягичев, являясь должностным лицом, 28 ноября 2018 г. находясь в комн. 1, д. 3, </w:t>
        <w:br/>
        <w:t xml:space="preserve">по ул.  ул. 40 лет Октября, пгт. Гаспра, г. Ялта, Республика Крым, предоставил </w:t>
        <w:br/>
        <w:t xml:space="preserve">в Межрайонную инспекцию Федеральной налоговой службы № 8 по Республике Крым расчет по форме 6-НДФЛ за девять месяцев 2018 г., при сроке предоставления </w:t>
        <w:br/>
        <w:t xml:space="preserve">не позднее 31 октября 2018 г., в результате чего нарушил п. 2 ст. 230 Налогового Кодекса РФ, то есть совершил административное правонарушение, предусмотренное </w:t>
        <w:br/>
        <w:t>ч. 1 ст. 15.6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Ягичев, надлежащим образом извещенный о времени и месте судебного заседания, в суд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Ягичева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>91031908824298900001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уведомления о составлении протокола от 5 марта 2019 г. (л.д. 6-7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решением № 5619 о привлечении лица к ответственности за налоговое правонарушение от 24 января 2019 г. (л.д. 11-1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акта № 5871 об обнаружении фактов,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ующих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 предусмотренных Налоговым Кодексом Российской Федерации налоговых правонарушениях от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18 г. (л.д. </w:t>
      </w:r>
      <w:r>
        <w:rPr>
          <w:rFonts w:cs="Times New Roman" w:ascii="Times New Roman" w:hAnsi="Times New Roman"/>
          <w:sz w:val="26"/>
          <w:szCs w:val="26"/>
          <w:lang w:val="ru-RU"/>
        </w:rPr>
        <w:t>14-16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 предоставлении расчета по форме 6-НДФЛ из базы АИС Налог (л.д. 17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 физических лицах, имеющих право без доверенности действовать от имени юридического лица (л.д. 18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выписки из Единого государственного реестра юридических ли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>от 21 февраля 2019 г.  (л.д. 19-2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Ягичевым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</w:t>
        <w:br/>
        <w:t xml:space="preserve">от представления в налоговые органы, таможенные органы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Ягичеву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Ягичева Арсена Айдеровича, 6 сентября 1982 г. рождения виновным </w:t>
        <w:br/>
        <w:t>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