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2</w:t>
      </w:r>
      <w:r>
        <w:rPr>
          <w:sz w:val="22"/>
          <w:szCs w:val="22"/>
          <w:lang w:val="ru-RU"/>
        </w:rPr>
        <w:t>87</w:t>
      </w:r>
      <w:r>
        <w:rPr>
          <w:sz w:val="22"/>
          <w:szCs w:val="22"/>
        </w:rPr>
        <w:t>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5 июня 2019 г.                                         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969" w:right="-144" w:hanging="0"/>
        <w:jc w:val="both"/>
        <w:rPr/>
      </w:pPr>
      <w:r>
        <w:rPr>
          <w:sz w:val="26"/>
          <w:szCs w:val="26"/>
        </w:rPr>
        <w:t xml:space="preserve">Хуноян Ростома Аветиковича, </w:t>
      </w:r>
    </w:p>
    <w:p>
      <w:pPr>
        <w:pStyle w:val="Normal"/>
        <w:ind w:left="1416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6"/>
          <w:szCs w:val="26"/>
        </w:rPr>
        <w:t xml:space="preserve">Хуноян, являясь должностным лицом, 12 декабря 2018 г., находясь в д. 12, </w:t>
        <w:br/>
        <w:t xml:space="preserve">по ул. им. Павла Асаулюка, г. Алупка, г. Ялта, Республика Крым, предоставил </w:t>
        <w:br/>
        <w:t xml:space="preserve">в Межрайонную инспекцию Федеральной налоговой службы № 8 по Республике Крым расчет по форме 6-НДФЛ за девять месяцев 2018 г., при сроке предоставления </w:t>
        <w:br/>
        <w:t xml:space="preserve">не позднее 31 октября 2018 г., в результате чего нарушил п. 2 ст. 230 Налогового Кодекса РФ, то есть совершил административное правонарушение, предусмотренное </w:t>
        <w:br/>
        <w:t>ч. 1 ст. 15.6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6"/>
          <w:szCs w:val="26"/>
        </w:rPr>
        <w:t xml:space="preserve">В судебном заседании Хуноян,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сследовав представленные материалы дела, мировой судья приходит </w:t>
        <w:br/>
        <w:t xml:space="preserve">к убеждению, что вина Хуноян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1913413639800001 от 14 мая 2019 г., составленным уполномоченным лицом в соответствии </w:t>
        <w:br/>
        <w:t>с требованиями КоАП РФ (л.д. 1-2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м о составлении протокола от 27 марта 2019 г. (л.д. 3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шением № 5676 о привлечении лица к ответственности за налоговое правонарушение от 4 февраля 2019 г. (л.д. 5-7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ктом № 5921 об обнаружении фактов, свидетельствующих о налоговых правонарушениях от 19 декабря 2018 г. (л.д. 8-10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 предоставлении расчета по форме 6-НДФЛ из базы АИС Налог (л.д. 11); </w:t>
      </w:r>
    </w:p>
    <w:p>
      <w:pPr>
        <w:pStyle w:val="Normal"/>
        <w:autoSpaceDE w:val="false"/>
        <w:ind w:right="-1" w:firstLine="851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3 марта 2019 г. (л.д. 14-16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ind w:right="-1" w:firstLine="851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Хуноян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либо отказ </w:t>
        <w:br/>
        <w:t xml:space="preserve">от представления в налоговые органы, таможенные органы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</w:t>
        <w:br/>
        <w:t>не установлено.</w:t>
      </w:r>
    </w:p>
    <w:p>
      <w:pPr>
        <w:pStyle w:val="Normal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вязи с изложенным, мировой суд полагает необходимым назначить Хуноян наказание в пределах санкции ч. 1 ст. 15.6 КоАП РФ, в виде административного штраф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, 29.10, 32.2 КоАП РФ, мировой судья</w:t>
      </w:r>
    </w:p>
    <w:p>
      <w:pPr>
        <w:pStyle w:val="Normal"/>
        <w:ind w:right="-1" w:firstLine="851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признать Хуноян Ростома Аветиковича, 3 августа 1975 г. рождения, виновным </w:t>
        <w:br/>
        <w:t xml:space="preserve">в совершении административного правонарушения, предусмотренного </w:t>
        <w:br/>
        <w:t>ч. 1 ст. 15.6 КоАП РФ, на основании которого назначить ей административное наказание в виде штрафа в размере 300 (триста) рубле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 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