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</w:t>
      </w:r>
      <w:r>
        <w:rPr>
          <w:sz w:val="22"/>
          <w:szCs w:val="22"/>
          <w:lang w:val="ru-RU"/>
        </w:rPr>
        <w:t>88</w:t>
      </w:r>
      <w:r>
        <w:rPr>
          <w:sz w:val="22"/>
          <w:szCs w:val="22"/>
        </w:rPr>
        <w:t>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5 июня 2019 г.                    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Романенко Дмитрия Васильевича,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Романенко, являясь должностным лицом, 31 июля 2018 г., находясь в д. 22, </w:t>
        <w:br/>
        <w:t xml:space="preserve">по ул. шоссе Севастопольское, пгт. Кореиз, г. Ялта, Республика Крым, предоставил </w:t>
        <w:br/>
        <w:t xml:space="preserve">в Межрайонную инспекцию Федеральной налоговой службы № 8 по Республике Крым расчет по налогу на прибыль за полугодие 2018 г., при сроке предоставления </w:t>
        <w:br/>
        <w:t xml:space="preserve">не позднее 30 июля 2018 г., в результате чего нарушил п. 3 ст. 289 Налогового Кодекса РФ, то есть совершил административное правонарушение, предусмотренное </w:t>
        <w:br/>
        <w:t>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6"/>
          <w:szCs w:val="26"/>
        </w:rPr>
        <w:t xml:space="preserve">В судебном заседании Романенко,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сследовав представленные материалы дела, мировой судья приходит </w:t>
        <w:br/>
        <w:t xml:space="preserve">к убеждению, что вина Романенк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10220588700001 от 12 апреля 2019 г., составленным уполномоченным лицом в соответствии </w:t>
        <w:br/>
        <w:t>с требованиями КоАП РФ (л.д. 1-2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 составлении протокола от 20 февраля 2019 г. (л.д. 5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предоставлении декларации (л.д. 8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ом № 6012 об обнаружении фактов, свидетельствующих о налоговых правонарушениях от 12 февраля 2019 г. (л.д. 9-10)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11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15 февраля 2019 г. (л.д. 12-1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Романенко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Романенко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признать должностное лицо Романенко Дмитрия Васильевича, 18 декабря 1992 г. рождения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