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03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0564-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мая 2021 г. 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етенникова Дениса Александровича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Веретенников Д.А., 20 февраля 2021 г. в 00 часов 01 минуту, находясь по месту своей регистрации в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не уплатил ранее наложенный на него административный штраф по постановлению о назначении административного наказания № 18810182201130010170 от 30 ноября 2020 г. (вступившему в законную силу 22 декабря 2020 г.)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Веретенников Д.А., вину в совершении административного правонарушения признал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</w:t>
        <w:br/>
        <w:t xml:space="preserve">а также изучив материалы дела в полном объеме, полагаю, что вина Веретенникова Д.А. </w:t>
        <w:br/>
        <w:t>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23 АП 328565 от 22 февраля 2021 г. (л.д.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>№ 18810182201130010170 от 30 ноября 2020 г. (вступившему в законную силу 22 декабря 2020 г. (л.д.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еретенникова Д.А.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1 КоАП РФ разъяснены, копия протокола направлена Веретенникова Д.А., что подтверждается подписью в протоколе (л.д.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Веретенникова Д.А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признание вины </w:t>
        <w:br/>
        <w:t xml:space="preserve">и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ретенников Дениса Александровича, признать виновным в совершении административного правонарушения, предусмотренного ч. 1 ст. 20.25 КоАП РФ, </w:t>
        <w:br/>
        <w:t>на основании которой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Веретенникову Д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