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90</w:t>
      </w:r>
      <w:r>
        <w:rPr>
          <w:sz w:val="22"/>
          <w:szCs w:val="22"/>
        </w:rPr>
        <w:t>/2018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5 июля 2018 г.                                                                                            </w:t>
        <w:tab/>
        <w:t xml:space="preserve">    </w:t>
        <w:tab/>
        <w:tab/>
        <w:t xml:space="preserve">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/>
      </w:pPr>
      <w:r>
        <w:rPr>
          <w:rStyle w:val="Style19"/>
          <w:b w:val="false"/>
          <w:sz w:val="26"/>
          <w:szCs w:val="26"/>
        </w:rPr>
        <w:t>Михайлович Валерия Александровича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Михайлович, являясь должностным лицом – генеральным директором Общества </w:t>
        <w:br/>
        <w:t xml:space="preserve">с ограниченной ответственностью «ТРУБОСТАЛЬ» (далее ООО «ТРУБОСТАЛЬ», расположенного по адресу: 298660, Республика Крым, г. Ялта, пгт. Гаспра, </w:t>
        <w:br/>
        <w:t xml:space="preserve">ул. Севастопольское шоссе, д. 54«П», оф. 7 предоставил в Межрайонную инспекцию Федеральной налоговой службы № 8 по Республике Крым расчет по страховым взносам за 9 месяцев 2017 г. – 29 ноября 2017 г., при сроке предоставления не позднее 30 октября 2017 г., в результате чего, нарушил п. 4 п. 1 ст. 23, п. 2 ст. 423 и п. 7 с. 431 Налогового Кодекса РФ, то есть совершила административное правонарушение, предусмотренное </w:t>
        <w:br/>
        <w:t>ст. 15.5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представитель лица, привлекаемого к административной ответственности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исследовав представленные материалы дела, мировой судья приходит к убеждению, что вина Михайлович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4938 от 06 июня 2018 г., составленным уполномоченным лицом в соответствии с требованиями КоАП РФ (л.д. 1-2); копией уведомления о составлении протокола от 04 июня 2018 г. (л.д. 3); решением № 6226 </w:t>
        <w:br/>
        <w:t xml:space="preserve">о привлечении к ответственности за совершение налогового правонарушения </w:t>
        <w:br/>
        <w:t xml:space="preserve">от 27 апреля 2018 г. (л.д. 4-6), копией акта камеральной проверки № 6714 от 131 марта 2018 г. (л.д. 7-8); электронной выпиской, согласно которой расчет по страховым взносам за 9 месяцев 2017 г. предоставлен в Межрайонную инспекцию Федеральной налоговой службы № 8 по Республике Крым с нарушением установленного срока не позднее </w:t>
        <w:br/>
        <w:t xml:space="preserve">30 октября 2017 г. - 29 ноября 2017 г. (л.д. 9); сведениями о физических лицах, имеющих право без доверенности действовать от имени юридического лица (л.д. 10), копией выписки из Единого государственного реестра юридических лиц, согласно которой сведения о регистрации ООО «ТРУБОСТАЛЬ»  внесены 17 июня 2015 г. (л.д. 12-14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Михайлович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</w:t>
        <w:br/>
        <w:t>в налоговый орган по месту учета, следует признать установлен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Михайлович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ООО «ТРУБОСТАЛЬ», - Михайлович Валерия Александровича виновным в совершении административного правонарушения, предусмотренного ст. 15.5 КоАП РФ, на основании которого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1603030016000140, ОКТМО: 35729000, </w:t>
        <w:br/>
        <w:t>ИНН: 9103000023, КПП: 910301001, р/с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