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июля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7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мельянова Сергея Родионо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 июля 2017 г. в 14 часов 30 минут на 18 км. авто-дороги Ялта – Севастополь, Емельянов управлял транспортным средством Лада Приора с государственным регистрационным знаком О 667 АМ 31 будучи лишенным права управления транспортными средствами, то есть совершил правонарушение, предусмотренное ч. 2 ст. 12.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Емельянов виновным себя </w:t>
        <w:br/>
        <w:t>в совершении вышеуказанного административного правонарушения признал, при этом, пояснив, что действительно управлял транспортным средством будучи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Емельянова в совершении административного правонарушения, предусмотренного ч. 2 ст.12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серии 61 АГ № 278826 от 20 июля 2017 г. с указанием обстоятельств его совершения, согласно которому 20 июля 2017 г. в 14 часов 30 минут на 18 км. авто-дороги Ялта – Севастополь, Емельянов управлял транспортным средством Лада Приора с государственным регистрационным знаком О 667 АМ 31 будучи лишенным права управления транспортными средствами, совершив тем самым административное правонарушение, предусмотренное ч. 2 ст.12.7 КоАП РФ (л.д.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  <w:t>61 АМ № 386056 от 20 июля 2017 г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задержании транспортного средства серии 82 ПЗ № 017107 от 20 июля 2017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от 12 августа 2016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Емельянова виновным в совершении административного правонарушения, предусмотренного ч. 2 </w:t>
        <w:br/>
        <w:t>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Емельянова </w:t>
        <w:br/>
        <w:t>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Емельяновым нарушены требования п. 2.1.1 Правил Дорожного движения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ействия Емельянова правильно квалифицированы по ч. 2 ст. 12.7 КоАП РФ, </w:t>
        <w:br/>
        <w:t>как управление транспортным средством водителем, не имеющим права управления транспортным сред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ответственность Емельянова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Емельянов не относи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Емельянову следует назначить наказание в виде административного ареста в пределах срока, предусмотренного санкцией ч. 2 ст. 12.7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мельянова Сергея Родионовича, 2 августа 1990 г. рождения, признать виновным в совершении административного правонарушения, предусмотренного ч. 2 ст. 12.7 КоАП РФ 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момента оглашения постановления: с 24 июля 2017 г. </w:t>
        <w:br/>
        <w:t xml:space="preserve">с 14 часов 00 минут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