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left="6372" w:right="-14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91</w:t>
      </w:r>
      <w:r>
        <w:rPr>
          <w:sz w:val="22"/>
          <w:szCs w:val="22"/>
        </w:rPr>
        <w:t>/2018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25 июля 2018 г.                                                                                            </w:t>
        <w:tab/>
        <w:t xml:space="preserve">    </w:t>
        <w:tab/>
        <w:tab/>
        <w:t xml:space="preserve"> 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253" w:hanging="0"/>
        <w:jc w:val="both"/>
        <w:rPr/>
      </w:pPr>
      <w:r>
        <w:rPr>
          <w:rStyle w:val="Style19"/>
          <w:b w:val="false"/>
          <w:sz w:val="26"/>
          <w:szCs w:val="26"/>
        </w:rPr>
        <w:t>Бондаренко Елены Николаевны</w:t>
      </w:r>
      <w:r>
        <w:rPr>
          <w:sz w:val="26"/>
          <w:szCs w:val="26"/>
        </w:rPr>
        <w:t xml:space="preserve">, </w:t>
      </w:r>
    </w:p>
    <w:p>
      <w:pPr>
        <w:pStyle w:val="Normal"/>
        <w:ind w:left="1416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Бондаренко являясь должностным лицом – председателем правления Товарищества собственников жилья «Дюльбер 2011» (далее ТСЖ «Дюльбер 2011», расположенного </w:t>
        <w:br/>
        <w:t xml:space="preserve">по адресу: 298671, Республика Крым, г. Ялта, пгт. Кореиз, ул. Алупкинское шоссе, д. 1, лит. «А», пом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4 предоставила в Межрайонную инспекцию Федеральной налоговой службы № 8 по Республике Крым расчет по страховым взносам за 9 месяцев 2017 г. – 29 ноября 2017 г., при сроке предоставления не позднее 30 октября 2017 г., в результате чего, нарушила п. 4 п. 1 ст. 23, п. 2 ст. 423 и п. 7 с. 431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В судебном заседании представитель лица, привлекаемого к административной ответственности,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редставителя лица, привлекаемого к административной ответственности, а также исследовав представленные материалы дела, мировой судья приходит к убеждению, что вина Карповой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4939 от 06 июня 2018 г., составленным уполномоченным лицом в соответствии с требованиями КоАП РФ (л.д. 1-2); копией уведомления о составлении протокола от 01 июня 2018 г. (л.д. 3); решением № 6227 </w:t>
        <w:br/>
        <w:t xml:space="preserve">о привлечении к ответственности за совершение налогового правонарушения </w:t>
        <w:br/>
        <w:t xml:space="preserve">от 28 апреля 2018 г. (л.д. 4-5), копией акта камеральной проверки № 6720 от 13 марта 2018 г. (л.д. 7-8); электронной выпиской, согласно которой расчет по страховым взносам за 9 месяцев 2017 г. предоставлен в Межрайонную инспекцию Федеральной налоговой службы № 8 по Республике Крым с нарушением установленного срока не позднее 30 октября 2017 г. - 29 ноября 2017 г. (л.д. 9); сведениями о физических лицах, имеющих право без доверенности действовать от имени юридического лица (л.д. 10), копией выписки из Единого государственного реестра юридических лиц, согласно которой сведения о регистрации ТСЖ «ДЮЛЬБЕР 2011»  внесены 27 ноября 2014 г. (л.д. 12-13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Бондаренко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</w:t>
        <w:br/>
        <w:t>в налоговый орган по месту учета, следует признать установленны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</w:t>
        <w:br/>
        <w:t>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Бондаренко наказание в пределах санкции ст. 15.5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председателя правления ТСЖ «ДЮЛЬБЕР 2011», - Бондаренко Елену Николаевну виновной в совершении административного правонарушения, предусмотренного ст. 15.5 КоАП РФ, на основании которого назначить </w:t>
        <w:br/>
        <w:t>ей административное наказание в виде штрафа в размере 300 (триста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Республике Крым (Межрайонная инспекция Федеральной налоговой службы № 8 </w:t>
        <w:br/>
        <w:t xml:space="preserve">по Республике Крым), КБК: 18211603030016000140, ОКТМО: 35729000, </w:t>
        <w:br/>
        <w:t>ИНН: 9103000023, КПП: 910301001, р/с: 40101810335100010001, наименование банка: отделение по Республике Крым ЦБ РФ открытый УФК по РК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