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91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июня 2019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Волчихиной Тони Александровны</w:t>
      </w:r>
      <w:r>
        <w:rPr>
          <w:rFonts w:cs="Times New Roman" w:ascii="Times New Roman" w:hAnsi="Times New Roman"/>
          <w:sz w:val="26"/>
          <w:szCs w:val="26"/>
        </w:rPr>
        <w:t xml:space="preserve">, родившейся </w:t>
        <w:br/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7 ноября 1938</w:t>
      </w:r>
      <w:r>
        <w:rPr>
          <w:rFonts w:cs="Times New Roman" w:ascii="Times New Roman" w:hAnsi="Times New Roman"/>
          <w:sz w:val="26"/>
          <w:szCs w:val="26"/>
        </w:rPr>
        <w:t xml:space="preserve"> г. в Ново-Григорьевке, Гениченский р-н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, Херсонская обл., работающей председателем правления ТСЖ «Чайка», проживающей </w:t>
        <w:br/>
        <w:t>по адресу: Республика Крым, г.</w:t>
      </w:r>
      <w:r>
        <w:rPr>
          <w:rStyle w:val="Style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Ялта, г. Алупка, ул. им. Ульяновых, д. 14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кв. 1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лчихина, являясь должностным лицом, 26 марта 2019 г., находясь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кв. 12, д. 14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ул. им. Ульяновых, г. Алупка, г.</w:t>
      </w:r>
      <w:r>
        <w:rPr>
          <w:rStyle w:val="Style19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Ялта, Республика Крым, </w:t>
      </w:r>
      <w:r>
        <w:rPr>
          <w:rFonts w:cs="Times New Roman" w:ascii="Times New Roman" w:hAnsi="Times New Roman"/>
          <w:sz w:val="26"/>
          <w:szCs w:val="26"/>
        </w:rPr>
        <w:t xml:space="preserve">предоставила </w:t>
        <w:br/>
        <w:t xml:space="preserve">в Управление Пенсионного фонда РФ в г. Ялта Республики Крым сведения по форме «Дополняющая» посредством телекоммуникационной связи (БПИ) на 1–го застрахованного лица, при сроке предоставления отчетности до 15 ноября 2018 г., </w:t>
        <w:br/>
        <w:t xml:space="preserve">чем нарушила п. 2.2 ст. 11 Закона 27-ФЗ от 1 апреля 1996 г. «Об индивидуальном (персонифицированном) учете в системе обязательного пенсионного страхования», </w:t>
        <w:br/>
        <w:t xml:space="preserve">то есть совершила административное правонарушение, предусмотренное </w:t>
        <w:br/>
        <w:t>ст. 15.33.2 КоАП 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чихина, надлежащим образом извещенная о времени и месте судебного заседания, в суд не яви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 ч. 1 ст. 2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Волчихиной </w:t>
        <w:br/>
        <w:t xml:space="preserve">в совершении административного правонарушения, предусмотренного </w:t>
        <w:br/>
        <w:t xml:space="preserve">ст. 15.33.2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370 от 17 мая 2019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т 16 апреля 2019 г. (л.д. 2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10 июня 2018 г. и 17 мая 2019 г. (л.д. 4-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едениями о застрахованных лицах по Форме СЗВ-М за октябрь, полученная Управлением Пенсионного фонда РФ в г. Ялта Республики Крым 26 марта 2019 г. </w:t>
        <w:br/>
        <w:t xml:space="preserve">(л.д. 8-10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Волчихиной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Волчихин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смягчающих, либо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Волчихиной, </w:t>
        <w:br/>
        <w:t>а также конкретных обстоятельств дела, мировой судья считает необходимым назначить наказание в пределах санкции 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Волчихину Тоню Александровну, 7 ноября 1938 г. рождения, виновной </w:t>
        <w:br/>
        <w:t>в совершении административного правонарушения, предусмотренного ст. 15.33.2 КоАП РФ и назначить ей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181033510001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У.Р.Ис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yperlink" Target="garantf1://12012505.220211/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