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291/2020</w:t>
      </w:r>
    </w:p>
    <w:p>
      <w:pPr>
        <w:pStyle w:val="Normal"/>
        <w:jc w:val="right"/>
        <w:rPr>
          <w:sz w:val="22"/>
          <w:szCs w:val="22"/>
        </w:rPr>
      </w:pPr>
      <w:r>
        <w:rPr>
          <w:sz w:val="22"/>
          <w:szCs w:val="22"/>
        </w:rPr>
        <w:t>91</w:t>
      </w:r>
      <w:r>
        <w:rPr>
          <w:sz w:val="22"/>
          <w:szCs w:val="22"/>
          <w:lang w:val="en-US"/>
        </w:rPr>
        <w:t>ms0100-01-2020-00</w:t>
      </w:r>
      <w:r>
        <w:rPr>
          <w:sz w:val="22"/>
          <w:szCs w:val="22"/>
        </w:rPr>
        <w:t>4019</w:t>
      </w:r>
      <w:r>
        <w:rPr>
          <w:sz w:val="22"/>
          <w:szCs w:val="22"/>
          <w:lang w:val="en-US"/>
        </w:rPr>
        <w:t>-</w:t>
      </w:r>
      <w:r>
        <w:rPr>
          <w:sz w:val="22"/>
          <w:szCs w:val="22"/>
        </w:rPr>
        <w:t>7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8 сент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ачерука Дмитрия Степановича, родившегося </w:t>
        <w:br/>
        <w:t xml:space="preserve">*** г. в п. ***., ***, со средним общим образованием, женатого, имеющего на иждивении малолетнего ребенка (2016 г. рождения), работающего грузчиком, проживающего и зарегистрированного </w:t>
        <w:br/>
        <w:t xml:space="preserve">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4 июля 2020 г. в 8 часов 25 минут на 10 км. + 500 м. автодороги Ялта-Севастополь, Качерук Д.С. управлял принадлежащем ему на праве собственности авто транспортным средством – Черри с государственным регистрационным знаком </w:t>
        <w:br/>
        <w:t>*** в состоянии алкогольного опьянения, чем нарушил п. 2.7 ПДД РФ, то есть совершил административное правонарушение, предусмотренное ч. 1 ст. 12.8 КоАП РФ.</w:t>
      </w:r>
    </w:p>
    <w:p>
      <w:pPr>
        <w:pStyle w:val="Normal"/>
        <w:ind w:firstLine="709"/>
        <w:jc w:val="both"/>
        <w:rPr/>
      </w:pPr>
      <w:r>
        <w:rPr>
          <w:sz w:val="26"/>
          <w:szCs w:val="26"/>
        </w:rPr>
        <w:t>В ходе рассмотрения дела об административном правонарушении Качерук Д.С.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Качерука Д.С.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8405 </w:t>
        <w:br/>
        <w:t xml:space="preserve">от 16 июля 2020 г. с указанием обстоятельств его совершения, согласно которому </w:t>
        <w:br/>
        <w:t>4 июля 2020 г. в 8 часов 25 минут на 10 км. + 500 м. автодороги Ялта-Севастополь, Качерук Д.С. управлял принадлежащем ему на праве собственности авто транспортным средством – Черри с государственным регистрационным знаком ***</w:t>
        <w:br/>
        <w:t>в состоянии алкогольного опьянения, чем нарушил п. 2.7 ПДД РФ, то есть совершил административное правонарушение, предусмотренное ч. 1 ст. 12.8 КоАП РФ (л.д.1);</w:t>
      </w:r>
    </w:p>
    <w:p>
      <w:pPr>
        <w:pStyle w:val="TextBodyIndent"/>
        <w:spacing w:before="0" w:after="0"/>
        <w:ind w:left="0" w:firstLine="709"/>
        <w:jc w:val="both"/>
        <w:rPr>
          <w:sz w:val="26"/>
          <w:szCs w:val="26"/>
        </w:rPr>
      </w:pPr>
      <w:r>
        <w:rPr>
          <w:sz w:val="26"/>
          <w:szCs w:val="26"/>
        </w:rPr>
        <w:t xml:space="preserve">- показанием прибора «Алкотектор Юпитер», результат анализа которого </w:t>
        <w:br/>
        <w:t>не показал наличие алкоголя в выдыхаемом воздухе (л.д. 6);</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003451 от 4 июля 2020 г. согласно которому должностным лицом ГИБДД, при наличии признака алкогольного опьянения – нарушение речи, резкое изменение окраски кожных покровов лица, поведение, не соответствующее обстановке - у водителя Качерука Д.С., при использовании технических средств измерения,   не зафиксировано состояние алкогольного опьянения (л.д. 5);</w:t>
      </w:r>
    </w:p>
    <w:p>
      <w:pPr>
        <w:pStyle w:val="TextBodyIndent"/>
        <w:spacing w:before="0" w:after="0"/>
        <w:ind w:left="0" w:firstLine="709"/>
        <w:jc w:val="both"/>
        <w:rPr>
          <w:sz w:val="26"/>
          <w:szCs w:val="26"/>
        </w:rPr>
      </w:pPr>
      <w:r>
        <w:rPr>
          <w:sz w:val="26"/>
          <w:szCs w:val="26"/>
        </w:rPr>
        <w:t xml:space="preserve">- протоколом 61 АК 603709 от 4 июля 2020 г. о направлении на медицинское освидетельствования на состояние опьянения согласно которому при наличии достаточных оснований полагать, что водитель транспортного средства находится </w:t>
        <w:br/>
        <w:t>в состоянии опьянения и отрицательном результате освидетельствования на состояние алкогольного опьянения Кучерук Д.С. согласился пройти медицинское освидетельствование (л.д. 7);</w:t>
      </w:r>
    </w:p>
    <w:p>
      <w:pPr>
        <w:pStyle w:val="TextBodyIndent"/>
        <w:spacing w:before="0" w:after="0"/>
        <w:ind w:left="0" w:firstLine="709"/>
        <w:jc w:val="both"/>
        <w:rPr>
          <w:sz w:val="26"/>
          <w:szCs w:val="26"/>
        </w:rPr>
      </w:pPr>
      <w:r>
        <w:rPr>
          <w:sz w:val="26"/>
          <w:szCs w:val="26"/>
        </w:rPr>
        <w:t xml:space="preserve">- справкой о результатах медицинского освидетельствования на состояние опьянения от 4 июля 2020 г. № 151 согласно которой у Качерука Д.С. на химико токсикологическое обследование отобран биологический обьект (моча) (л.д. 9). </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w:t>
        <w:br/>
        <w:t>№ 151 от 4 июля 2020 г. на основании которого в результате химико токсикологического исследования у Качерука Д.С. обнаружены тетрагидроканнабиноловая кислота, таким образом установлено состояние опьянения (л.д. 10).</w:t>
      </w:r>
    </w:p>
    <w:p>
      <w:pPr>
        <w:pStyle w:val="Normal"/>
        <w:ind w:firstLine="709"/>
        <w:jc w:val="both"/>
        <w:rPr/>
      </w:pPr>
      <w:r>
        <w:rPr>
          <w:sz w:val="26"/>
          <w:szCs w:val="26"/>
        </w:rPr>
        <w:t xml:space="preserve">Согласно программного комплекса «ФИС ГИБДД М» Качерук Д.С. ***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учерука Д.С.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учерука Д.С. </w:t>
        <w:br/>
        <w:t>в процессуальных документах.</w:t>
      </w:r>
    </w:p>
    <w:p>
      <w:pPr>
        <w:pStyle w:val="Normal"/>
        <w:ind w:firstLine="709"/>
        <w:jc w:val="both"/>
        <w:rPr/>
      </w:pPr>
      <w:r>
        <w:rPr>
          <w:sz w:val="26"/>
          <w:szCs w:val="26"/>
        </w:rPr>
        <w:t xml:space="preserve">Акт медицинского освидетельствования на состояние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Кучерука Д.С.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Кучеруком Д.С.,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черуком Д.С.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Кучерука Д.С.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ч. 1, 2 ст. 4.2 КоАП РФ, суд учитывает </w:t>
      </w:r>
      <w:r>
        <w:rPr>
          <w:rFonts w:eastAsia="Calibri"/>
          <w:sz w:val="26"/>
          <w:szCs w:val="26"/>
        </w:rPr>
        <w:t>раскаяние лица, совершившего административное правонарушение, а также наличие 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Кучерука Д.С.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ачерука Дмитрия Степановича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8221. </w:t>
      </w:r>
    </w:p>
    <w:p>
      <w:pPr>
        <w:pStyle w:val="Normal"/>
        <w:ind w:firstLine="737"/>
        <w:jc w:val="both"/>
        <w:rPr/>
      </w:pPr>
      <w:r>
        <w:rPr>
          <w:sz w:val="26"/>
          <w:szCs w:val="26"/>
        </w:rPr>
        <w:t xml:space="preserve">Разъяснить Качеруку Д.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ачеруку Д.С.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ачеруку Д.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ачерука Д.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