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>
          <w:sz w:val="22"/>
          <w:szCs w:val="22"/>
        </w:rPr>
      </w:pPr>
      <w:r>
        <w:rPr>
          <w:sz w:val="26"/>
          <w:szCs w:val="26"/>
        </w:rPr>
        <w:t xml:space="preserve">         </w:t>
      </w:r>
      <w:r>
        <w:rPr>
          <w:sz w:val="22"/>
          <w:szCs w:val="22"/>
        </w:rPr>
        <w:t>Дело № 5-100-291/202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92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01-01-2021-000478-5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 июня 2021 г.     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 xml:space="preserve">ул. Васильева, 19), рассмотрев дело об административном правонарушении, предусмотренном ч. 1 ст. 14.1.2 Кодекса Российской Федерации об административных правонарушениях (далее КоАП РФ), в отношении </w:t>
      </w:r>
    </w:p>
    <w:p>
      <w:pPr>
        <w:pStyle w:val="Normal"/>
        <w:ind w:left="2977" w:hanging="0"/>
        <w:jc w:val="both"/>
        <w:rPr>
          <w:sz w:val="26"/>
          <w:szCs w:val="26"/>
        </w:rPr>
      </w:pPr>
      <w:r>
        <w:rPr>
          <w:sz w:val="26"/>
          <w:szCs w:val="26"/>
        </w:rPr>
        <w:t>Гейдарова Дениса Гусейоновича, ***</w:t>
      </w:r>
    </w:p>
    <w:p>
      <w:pPr>
        <w:pStyle w:val="Normal"/>
        <w:ind w:left="297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7 марта 2021 г. в 10 часов 41 минуту на площади 1-го мая, г. Севастополь, Гейдаров Д.Г. будучи владельцем транспортного средства Фольксваген ЛТ «</w:t>
      </w:r>
      <w:r>
        <w:rPr>
          <w:sz w:val="26"/>
          <w:szCs w:val="26"/>
          <w:lang w:val="en-US"/>
        </w:rPr>
        <w:t>Volkswage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T</w:t>
      </w:r>
      <w:r>
        <w:rPr>
          <w:sz w:val="26"/>
          <w:szCs w:val="26"/>
        </w:rPr>
        <w:t xml:space="preserve">» с государственным регистрационным знаком *** осуществлял предпринимательскую деятельность, - а именно перевозку по заказу 14-ти человек </w:t>
        <w:br/>
        <w:t>по маршруту Ялта-Севастополь-Ялта без лицензии, то есть совершил правонарушение, предусмотренное ч. 1 ст. 14.1.2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м заседании Гейдаров Д.Г., вину в совершении административного правонарушения признал, в содеянном раска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лушав лицо, привлекаемое к административной ответственности, а также изучив материалы дела в полном объеме, полагаю, что вина Гейдарова Д.Г. </w:t>
        <w:br/>
        <w:t>в совершении административного правонарушения, предусмотренного ч. 1 ст. 14.1.2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ГС 100065 от 17 марта 2021 г. с указанием обстоятельств его совершения, согласно которому 17 марта 2021 г. </w:t>
        <w:br/>
        <w:t>в 10 часов 41 минуту на площади 1-го мая, г. Севастополь, Гейдаров Д.Г. будучи владельцем транспортного средства Фольксваген ЛТ «</w:t>
      </w:r>
      <w:r>
        <w:rPr>
          <w:sz w:val="26"/>
          <w:szCs w:val="26"/>
          <w:lang w:val="en-US"/>
        </w:rPr>
        <w:t>Volkswage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T</w:t>
      </w:r>
      <w:r>
        <w:rPr>
          <w:sz w:val="26"/>
          <w:szCs w:val="26"/>
        </w:rPr>
        <w:t xml:space="preserve">» </w:t>
        <w:br/>
        <w:t xml:space="preserve">с государственным регистрационным знаком ***  осуществлял предпринимательскую деятельность, - а именно перевозку по заказу 14-ти человек </w:t>
        <w:br/>
        <w:t>по маршруту Ялта-Севастополь-Ялта без лицензии, то есть совершил правонарушение, предусмотренное ч. 1 ст. 14.1.2 КоАП РФ (л.д. 2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актом планового (рейдового) осмотра, обследования транспортного средства </w:t>
        <w:br/>
        <w:t xml:space="preserve">№ ГС/2021 № 008002 от 17 марта 2021 г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пией свидетельства о регистрации № 99 24 886448 , согласно которому собственником транспортного средства Фольксваген ЛТ «</w:t>
      </w:r>
      <w:r>
        <w:rPr>
          <w:sz w:val="26"/>
          <w:szCs w:val="26"/>
          <w:lang w:val="en-US"/>
        </w:rPr>
        <w:t>Volkswage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T</w:t>
      </w:r>
      <w:r>
        <w:rPr>
          <w:sz w:val="26"/>
          <w:szCs w:val="26"/>
        </w:rPr>
        <w:t>» с государственным регистрационным знаком *** является Гейдаров Д.Г. (л.д. 5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томатериалом приложенным к делу об административном правонарушении (л.д. 13-14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Гейдарова Д.Г. виновным в совершении административного правонарушения, предусмотренного </w:t>
        <w:br/>
        <w:t>ч. 1 ст. 14.1.2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 и его представителем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, копия протокола вручена Гейдарову Д.Г. в установленном зако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ч. 1 ст. 14.1.2 КоАП РФ осуществление предпринимательской деятельности в области транспорта с нарушением условий, предусмотренных лицензией, влечет наложение административного штрафа граждан в размере пятидесяти тысяч рублей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огласно п. 24 ст. 12 Федерального закона № 99-ФЗ от 4 мая 2011 г. </w:t>
        <w:br/>
        <w:t xml:space="preserve">«О лицензировании отдельных видов деятельности» лицензированию подлежит деятельность по перевозкам пассажиров и иных лиц автобусам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 все собранные по делу доказательства, прихожу к убеждению, </w:t>
        <w:br/>
        <w:t xml:space="preserve">что Гейдаровым Д.Г. нарушены требования п. 8а Положения о лицензировании деятельности по перевозкам пассажиров и иных лиц автобусами, установленного Постановлением Правительства РФ от 27 февраля 2019 г. № 195 и п. 24 ст. 12 Федерального закона № 99-ФЗ от 4 мая 2011 г. «О лицензировании отдельных видов деятельности» поскольку он осуществлял перевозку пассажиров без лицензии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Гейдарова Д.Г. правильно квалифицированы по ч. 1 ст. 14.1.2 КоАП РФ, как осуществление предпринимательской деятельности в области транспорта </w:t>
        <w:br/>
        <w:t>без лиценз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п. 1 ч. 1 и ч. 2 ст. 4.2 КоАП РФ, суд учитывает </w:t>
      </w:r>
      <w:r>
        <w:rPr>
          <w:rFonts w:eastAsia="Calibri"/>
          <w:sz w:val="26"/>
          <w:szCs w:val="26"/>
        </w:rPr>
        <w:t xml:space="preserve">раскаяние лица, совершившего административное правонарушение, а также наличие </w:t>
        <w:br/>
        <w:t>у него малолетних детей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учетом всех вышеизложенных обстоятельств, а также конкретных обстоятельств дела, принимая во внимание повышенную опасность содеянного, как для самого водителя, так и для других участников дорожного движения, мировой судья считает необходимым назначить наказание в пределах санкции ч. 1 ст. 14.1.2 КоАП РФ в виде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ейдарова Дениса Гусейоновича признать виновным в совершении административного правонарушения, предусмотренного ч. 1 ст. 14.1.2 КоАП РФ, </w:t>
        <w:br/>
        <w:t xml:space="preserve">на основании которой назначить ему административное наказание в виде штрафа </w:t>
        <w:br/>
        <w:t>в размере 50 000 (пятьдесят тысяч)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перечислению на следующие реквизиты: </w:t>
      </w:r>
    </w:p>
    <w:p>
      <w:pPr>
        <w:pStyle w:val="Normal"/>
        <w:shd w:fill="FFFFFF" w:val="clear"/>
        <w:ind w:left="709" w:hanging="0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Получатель: УФК по Республике Крым (Министерство юстиции Республики Крым) </w:t>
      </w:r>
    </w:p>
    <w:p>
      <w:pPr>
        <w:pStyle w:val="Normal"/>
        <w:widowControl w:val="false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- Наименование банка: Отделение Республика Крым Банка России//УФК по Республике Крым г.Симферополь </w:t>
      </w:r>
    </w:p>
    <w:p>
      <w:pPr>
        <w:pStyle w:val="Normal"/>
        <w:widowControl w:val="false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- ИНН </w:t>
      </w:r>
      <w:r>
        <w:rPr>
          <w:sz w:val="26"/>
          <w:szCs w:val="26"/>
          <w:u w:val="single"/>
        </w:rPr>
        <w:t>9102013284</w:t>
      </w:r>
    </w:p>
    <w:p>
      <w:pPr>
        <w:pStyle w:val="Normal"/>
        <w:widowControl w:val="false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- КПП </w:t>
      </w:r>
      <w:r>
        <w:rPr>
          <w:sz w:val="26"/>
          <w:szCs w:val="26"/>
          <w:u w:val="single"/>
        </w:rPr>
        <w:t>910201001</w:t>
      </w:r>
    </w:p>
    <w:p>
      <w:pPr>
        <w:pStyle w:val="Normal"/>
        <w:widowControl w:val="false"/>
        <w:ind w:left="709" w:right="-108" w:hanging="0"/>
        <w:rPr>
          <w:sz w:val="26"/>
          <w:szCs w:val="26"/>
        </w:rPr>
      </w:pPr>
      <w:r>
        <w:rPr>
          <w:sz w:val="26"/>
          <w:szCs w:val="26"/>
        </w:rPr>
        <w:t xml:space="preserve">- БИК </w:t>
      </w:r>
      <w:r>
        <w:rPr>
          <w:sz w:val="26"/>
          <w:szCs w:val="26"/>
          <w:u w:val="single"/>
        </w:rPr>
        <w:t>013510002</w:t>
      </w:r>
    </w:p>
    <w:p>
      <w:pPr>
        <w:pStyle w:val="Normal"/>
        <w:widowControl w:val="false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- Единый казначейский счет  </w:t>
      </w:r>
      <w:r>
        <w:rPr>
          <w:sz w:val="26"/>
          <w:szCs w:val="26"/>
          <w:u w:val="single"/>
        </w:rPr>
        <w:t>40102810645370000035</w:t>
      </w:r>
    </w:p>
    <w:p>
      <w:pPr>
        <w:pStyle w:val="Normal"/>
        <w:widowControl w:val="false"/>
        <w:ind w:left="709" w:right="-108" w:hanging="0"/>
        <w:rPr>
          <w:sz w:val="26"/>
          <w:szCs w:val="26"/>
        </w:rPr>
      </w:pPr>
      <w:r>
        <w:rPr>
          <w:sz w:val="26"/>
          <w:szCs w:val="26"/>
        </w:rPr>
        <w:t xml:space="preserve">- Казначейский счет  </w:t>
      </w:r>
      <w:r>
        <w:rPr>
          <w:sz w:val="26"/>
          <w:szCs w:val="26"/>
          <w:u w:val="single"/>
        </w:rPr>
        <w:t>03100643000000017500</w:t>
      </w:r>
    </w:p>
    <w:p>
      <w:pPr>
        <w:pStyle w:val="Normal"/>
        <w:widowControl w:val="false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- Лицевой счет  </w:t>
      </w:r>
      <w:r>
        <w:rPr>
          <w:sz w:val="26"/>
          <w:szCs w:val="26"/>
          <w:u w:val="single"/>
        </w:rPr>
        <w:t>04752203230</w:t>
      </w:r>
      <w:r>
        <w:rPr>
          <w:sz w:val="26"/>
          <w:szCs w:val="26"/>
        </w:rPr>
        <w:t xml:space="preserve"> в УФК по  Республике Крым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Код Сводного реестра 35220323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БК 828 1 16 01143 01 0102 140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КТМО 35729000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</w:t>
        <w:br/>
        <w:t>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>Разъяснить положения ч. 1 ст. 20.25 КоАП РФ, в соответствии с которой неуплата административного штрафа в срок, предусмотренный настоящи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