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92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июн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джелидзе Зебура Демураловича</w:t>
      </w:r>
    </w:p>
    <w:p>
      <w:pPr>
        <w:pStyle w:val="Normal"/>
        <w:spacing w:lineRule="auto" w:line="240" w:before="0" w:after="0"/>
        <w:ind w:left="4253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джелидзе, являясь должностным лицом, 26 марта 2019 г. находясь в  кв. 34, д. 4 по ул. Василия Сурикова, г. Ялта, Республика Крым,  предоставил в Управление Пенсионного фонда РФ в г. Ялта Республики Крым сведения по форме «Дополняющая» посредством телекоммуникационной связи (БПИ) на 1 застрахованного лица при сроке предоставления отчетности до 18 июня 2018 г., чем нарушил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джелидзе, надлежащим образом извещенный о времени и месте судебного заседания, в суд не явился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Баджелидзе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>к убеждению, что вина Баджелидзе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367 от 17 мая 2019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составлении протокола от 15 апреля 2019 г., (л.д.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>от 10 июня 2018 г. и 17 мая 2019 г.  (л.д. 4-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опией отчета СЗВ-М за май 2018 г. (л.д. 8-1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Баджелидз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Баджелидзе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2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Баджелидзе Зебура Демураловича, 11 сентября 1948 г. рождения, виновным в совершении административного правонарушения, предусмотренного </w:t>
        <w:br/>
        <w:t xml:space="preserve">ст. 15.33.2 КоАП РФ и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