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100-292/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2-000751-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 мая 2022 г.   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3 ст. 19.24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119" w:hanging="0"/>
        <w:jc w:val="both"/>
        <w:rPr/>
      </w:pPr>
      <w:r>
        <w:rPr>
          <w:sz w:val="26"/>
          <w:szCs w:val="26"/>
        </w:rPr>
        <w:t xml:space="preserve">Березина Леонида Александровича, </w:t>
      </w:r>
      <w:r>
        <w:rPr>
          <w:color w:val="000000"/>
          <w:sz w:val="25"/>
          <w:szCs w:val="25"/>
          <w:lang w:bidi="ru-RU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2 апреля 2022 г. в 23 часа 30 минут Березин Л.А.,</w:t>
      </w:r>
      <w:r>
        <w:rPr>
          <w:color w:val="000000"/>
          <w:sz w:val="26"/>
          <w:szCs w:val="26"/>
          <w:shd w:fill="FFFFFF" w:val="clear"/>
        </w:rPr>
        <w:t xml:space="preserve"> в отношении которого установлен административный надзор,</w:t>
      </w:r>
      <w:r>
        <w:rPr>
          <w:sz w:val="26"/>
          <w:szCs w:val="26"/>
        </w:rPr>
        <w:t xml:space="preserve"> повторно в течение одного года отсутствовал </w:t>
        <w:br/>
        <w:t xml:space="preserve">по месту своего жительства по адресу: </w:t>
      </w:r>
      <w:r>
        <w:rPr>
          <w:color w:val="000000"/>
          <w:sz w:val="25"/>
          <w:szCs w:val="25"/>
          <w:lang w:bidi="ru-RU"/>
        </w:rPr>
        <w:t>***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 xml:space="preserve">чем нарушил ограничения </w:t>
      </w:r>
      <w:r>
        <w:rPr>
          <w:sz w:val="26"/>
          <w:szCs w:val="26"/>
        </w:rPr>
        <w:t>установленные решением Октябрьского районного суда г. Ростов-на-Дону от 28 сентября 2021 г.,</w:t>
      </w:r>
      <w:r>
        <w:rPr>
          <w:color w:val="000000"/>
          <w:sz w:val="26"/>
          <w:szCs w:val="26"/>
          <w:shd w:fill="FFFFFF" w:val="clear"/>
        </w:rPr>
        <w:t xml:space="preserve"> а именно запрещение пребывания вне жилого помещения, являющегося местом жительства либо пребывания, в период времени с 22 часов до 06 часов, </w:t>
      </w:r>
      <w:r>
        <w:rPr>
          <w:sz w:val="26"/>
          <w:szCs w:val="26"/>
        </w:rPr>
        <w:t>то есть совершил административное правонарушение, предусмотренное ч. 3 ст. 19.24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об административном правонарушении Березин Л.А. виновным себя в совершении вышеуказанного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Березина Л.А. в совершении административного правонарушения, предусмотренного ч. 3 ст. 19.24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8201 № 125776 </w:t>
        <w:br/>
        <w:t xml:space="preserve">от 15 мая 2021 г. с указанием обстоятельств его совершения, согласно которому </w:t>
        <w:br/>
        <w:t>22 апреля 2022 г. в 23 часа 30 минут Березин Л.А.,</w:t>
      </w:r>
      <w:r>
        <w:rPr>
          <w:color w:val="000000"/>
          <w:sz w:val="26"/>
          <w:szCs w:val="26"/>
          <w:shd w:fill="FFFFFF" w:val="clear"/>
        </w:rPr>
        <w:t xml:space="preserve"> в отношении которого установлен административный надзор,</w:t>
      </w:r>
      <w:r>
        <w:rPr>
          <w:sz w:val="26"/>
          <w:szCs w:val="26"/>
        </w:rPr>
        <w:t xml:space="preserve"> повторно в течение одного года отсутствовал </w:t>
        <w:br/>
        <w:t xml:space="preserve">по месту своего жительства по адресу: </w:t>
      </w:r>
      <w:r>
        <w:rPr>
          <w:color w:val="000000"/>
          <w:sz w:val="25"/>
          <w:szCs w:val="25"/>
          <w:lang w:bidi="ru-RU"/>
        </w:rPr>
        <w:t>***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 xml:space="preserve">чем нарушил ограничения </w:t>
      </w:r>
      <w:r>
        <w:rPr>
          <w:sz w:val="26"/>
          <w:szCs w:val="26"/>
        </w:rPr>
        <w:t>установленные решением Октябрьского районного суда г. Ростов-на-Дону от 28 сентября 2021 г.,</w:t>
      </w:r>
      <w:r>
        <w:rPr>
          <w:color w:val="000000"/>
          <w:sz w:val="26"/>
          <w:szCs w:val="26"/>
          <w:shd w:fill="FFFFFF" w:val="clear"/>
        </w:rPr>
        <w:t xml:space="preserve"> а именно запрещение пребывания вне жилого помещения, являющегося местом жительства либо пребывания, в период времени с 22 часов до 06 часов, </w:t>
      </w:r>
      <w:r>
        <w:rPr>
          <w:sz w:val="26"/>
          <w:szCs w:val="26"/>
        </w:rPr>
        <w:t xml:space="preserve">то есть совершил административное правонарушение, предусмотренное ст. ч. 3 ст. 19.24 КоАП РФ </w:t>
        <w:br/>
        <w:t>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посещения надзорного лица по месту жительства или пребывания (л.д. 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(л.д. 13-14);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ешением Октябрьского районного суда г. Ростов-на-Дону от 28 сентября </w:t>
        <w:br/>
        <w:t xml:space="preserve">2021 г. (л.д. 7-10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становлением мирового судьи судебного участка № 100 Ялтинского судебного района (городской округ Ялта) Республики Крым № 5-100-184/2022 </w:t>
        <w:br/>
        <w:t>от 15 марта 2022 г. (вступившего в законную силу 26 марта 2022 г.) (л.д. 15-17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Березина Л.А., виновным в совершении административного правонарушения, предусмотренного </w:t>
        <w:br/>
        <w:t>ч. 3 ст. 19.24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Березина Л.А.,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Березина Л.А., правильно квалифицированы по ч. 3 ст. 19.24 КоАП РФ, </w:t>
        <w:br/>
        <w:t xml:space="preserve">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ч.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9,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 xml:space="preserve">раскаяние лица, совершившего административное правонарушение, а также наличие у него </w:t>
        <w:br/>
        <w:t>на иждивении малолетних детей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Березина Л.А., а также конкретных обстоятельств дела, мировой судья считает необходимым назначить наказание в пределах санкции ч. 3 ст. 19.24 КоАП РФ, -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резина Леонида Александровича признать виновным в совершении административного правонарушения, предусмотренного ч. 3 ст. 19.24 КоАП РФ, </w:t>
        <w:br/>
        <w:t>на основании которой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>Срок наказания исчислять с момента административного задержания: с 18 часов 50 минут 15 мая 2022 г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B53F90A2C485ED2D567EFA69F11E0C655620A46EF31F24ADFF65DB0D21E95A24974CF9EBF19FF75226A597783FBB7ED94C7E51067CH8j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