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сова Виталия Владимиро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осов, будучи должностным лицом, 26 марта 2019 г., находясь в кв. 10, д. 18,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ул. Василия Сурикова,</w:t>
      </w:r>
      <w:r>
        <w:rPr>
          <w:rFonts w:cs="Times New Roman" w:ascii="Times New Roman" w:hAnsi="Times New Roman"/>
          <w:sz w:val="26"/>
          <w:szCs w:val="26"/>
        </w:rPr>
        <w:t xml:space="preserve"> г. Алупка, г. Ялта, Республики Крым, предоставил в Управление Пенсионного фонда РФ в г. Ялта Республики Крым сведения по форме СЗВ-М (ежемесячная отчетность) за май 2018 г. посредством телекоммуникационной связи (БПИ) на 5 застрахованных лиц – 15 июня 2018 г. Далее был выявлен факт неполноты представленных сведений в ежемесячной отчетности на 1 застрахованного лица. Дополняющая форма была представлена 26 марта 2019 г., при сроке предоставления </w:t>
        <w:br/>
        <w:t xml:space="preserve">до 18 июня 2018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осов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Аносова </w:t>
        <w:br/>
        <w:t>в совершении административного правонарушения, предусмотренного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69 от 17 ма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6 апреля 2019 г. (л.д. 2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0 июня 2018 г. и 17 мая 2019 г. (л.д. 4-7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«Дополняющая», полученная Управлением Пенсионного фонда РФ в г. Ялта Республики Крым 26 марта 2019 г. </w:t>
        <w:br/>
        <w:t xml:space="preserve">(л.д. 8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носова 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нос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Анос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Аносова Виталия Владимир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23 февраля 19588</w:t>
      </w:r>
      <w:r>
        <w:rPr>
          <w:rFonts w:cs="Times New Roman" w:ascii="Times New Roman" w:hAnsi="Times New Roman"/>
          <w:sz w:val="26"/>
          <w:szCs w:val="26"/>
        </w:rPr>
        <w:t xml:space="preserve"> г. рождения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У.Р.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