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295</w:t>
      </w:r>
      <w:r>
        <w:rPr>
          <w:sz w:val="22"/>
          <w:szCs w:val="22"/>
        </w:rPr>
        <w:t>/2017</w:t>
      </w:r>
    </w:p>
    <w:p>
      <w:pPr>
        <w:pStyle w:val="Heading1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7 августа 2017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4248" w:righ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рамова Виталия Меркурьевича, «ПЕРСОНАЛЬНЫЕ ДАННЫЕ»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врамов В.М., являясь должностным лицом – председателем правления товарищества собственников недвижимости «Западная 9А», расположенного по адресу: Республика Крым, г. Ялта, г. Алупка, ул. Западная, д. 9 «а», предоставил </w:t>
        <w:br/>
        <w:t xml:space="preserve">в Управление Пенсионного фонда РФ в г. Ялта Республики Крым сведения по форме СЗВ-М (ежемесячная отчетность) за март 2017 г. посредством телекоммуникационной связи (БПИ) на 1 наемного работника – 28 июня 2017 г., при сроке предоставления </w:t>
        <w:br/>
        <w:t xml:space="preserve">до 18 апреля 2017 г., чем нарушил п. 2.2 ст. 11 Закона 27-ФЗ от 1 апреля 1996 г. </w:t>
        <w:br/>
        <w:t>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врамов В.М., надлежащим образом извещенный о времени и месте судебного заседания, в суд не явился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  <w:br/>
        <w:t xml:space="preserve">о месте и времени рассмотрения дела и если от лица не поступило ходатайство </w:t>
        <w:br/>
        <w:t xml:space="preserve">об отложении рассмотрения дела либо если такое ходатайство оставлено </w:t>
        <w:br/>
        <w:t>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Аврамова В.М., то есть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Аврамова В.М. полностью установлена и подтверждается совокупностью собранных по делу доказательств, а именно: протоколом </w:t>
        <w:br/>
        <w:t xml:space="preserve">об административном правонарушении № 241 от 21 июля 2017 г., составленным уполномоченным лицом в соответствии с требованиями КоАП РФ (л.д.1); уведомлением о составлении протокола от 10 июля 2017 г., (л.д. 2); копией выписки из Единого государственного реестра юридических лиц, согласно которой Аврамов В.М. является председателем правления ТСН «Западная 9 А», зарегистрированного в территориальном органе Пенсионного фонда Российской Федерации 09 февраля 2015 г. (л.д. 3-7); копией извещения о доставке отчета посредством телекоммуникационной связи (БПИ) </w:t>
        <w:br/>
        <w:t>от 28 июня 2017 г. (л.д. 1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Аврамова В.М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м и отягчающих административную ответственность Аврамова В.М.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Аврамову В.М.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29.10, 32.2 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 должностное лицо – председателя правления товарищества собственников недвижимости «Западная 9А»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врамова Виталия Меркурьевича, виновным в совершении административного правонарушения, предусмотренного </w:t>
        <w:br/>
        <w:t xml:space="preserve">ст. 15.33.2 КоАП РФ и назначить ему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Аврамову В.М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Аврамову В.М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 xml:space="preserve">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 У.Р. Ис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21">
    <w:name w:val="Основной текст (2)_"/>
    <w:basedOn w:val="Style13"/>
    <w:qFormat/>
    <w:rPr>
      <w:rFonts w:ascii="Sylfaen" w:hAnsi="Sylfaen" w:eastAsia="Sylfaen" w:cs="Sylfae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Sylfaen" w:hAnsi="Sylfaen" w:eastAsia="Sylfaen" w:cs="Sylfae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