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295/2021</w:t>
      </w:r>
    </w:p>
    <w:p>
      <w:pPr>
        <w:pStyle w:val="Normal"/>
        <w:jc w:val="right"/>
        <w:rPr>
          <w:sz w:val="22"/>
          <w:szCs w:val="22"/>
        </w:rPr>
      </w:pPr>
      <w:r>
        <w:rPr>
          <w:sz w:val="22"/>
          <w:szCs w:val="22"/>
        </w:rPr>
        <w:t>91</w:t>
      </w:r>
      <w:r>
        <w:rPr>
          <w:sz w:val="22"/>
          <w:szCs w:val="22"/>
          <w:lang w:val="en-US"/>
        </w:rPr>
        <w:t>ms</w:t>
      </w:r>
      <w:r>
        <w:rPr>
          <w:sz w:val="22"/>
          <w:szCs w:val="22"/>
        </w:rPr>
        <w:t>0100-01-2021-000849-2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4 июн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sz w:val="26"/>
          <w:szCs w:val="26"/>
        </w:rPr>
        <w:t xml:space="preserve">Косцова Михаила Игоревича *** </w:t>
      </w:r>
    </w:p>
    <w:p>
      <w:pPr>
        <w:pStyle w:val="Normal"/>
        <w:ind w:left="1416" w:hanging="0"/>
        <w:jc w:val="both"/>
        <w:rPr>
          <w:color w:val="FF0000"/>
          <w:sz w:val="26"/>
          <w:szCs w:val="26"/>
        </w:rPr>
      </w:pPr>
      <w:r>
        <w:rPr>
          <w:color w:val="FF0000"/>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1 мая 2021 г. в 10 часов 12 минут в районе д. 83 по ул. Севастопольское шоссе, </w:t>
        <w:br/>
        <w:t xml:space="preserve">г. Алупка, г. Ялта, Косцов М.И. управлял авто транспортным средством ЗАЗ 214 </w:t>
        <w:br/>
        <w:t xml:space="preserve">с государственным регистрационным знаком *** с признаками опьянения (резкое изменение окраски кожных покровов лица, поведение не соответствующее обстановке) и отказался от законного требования сотрудника полиции пройти медицинское освидетельствование на состояние опьянения, чем нарушил </w:t>
        <w:br/>
        <w:t>п. 2.3.2 Правил дорожного движения Российской Федерации, то есть совершил правонарушение, предусмотренное ч. 1 ст. 12.26 КоАП РФ.</w:t>
      </w:r>
    </w:p>
    <w:p>
      <w:pPr>
        <w:pStyle w:val="Normal"/>
        <w:autoSpaceDE w:val="false"/>
        <w:ind w:firstLine="700"/>
        <w:jc w:val="both"/>
        <w:rPr/>
      </w:pPr>
      <w:r>
        <w:rPr>
          <w:sz w:val="26"/>
          <w:szCs w:val="26"/>
        </w:rPr>
        <w:t xml:space="preserve">Косцов М.И.,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Косцова М.И.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98344 </w:t>
        <w:br/>
        <w:t xml:space="preserve">от 1 мая 2021 г. с указанием обстоятельств его совершения, согласно которому </w:t>
        <w:br/>
        <w:t xml:space="preserve">1 мая 2021 г. в 10 часов 12 минут в районе д. 83 по ул. Севастопольское шоссе, </w:t>
        <w:br/>
        <w:t xml:space="preserve">г. Алупка, г. Ялта, Косцов М.И. управлял авто транспортным средством ЗАЗ 214 </w:t>
        <w:br/>
        <w:t>с государственным регистрационным знаком *** с признаками опьянения (резкое изменение окраски кожных покровов лица, поведение не соответствующее обстановке)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 (л.д. 1);</w:t>
      </w:r>
    </w:p>
    <w:p>
      <w:pPr>
        <w:pStyle w:val="TextBodyIndent"/>
        <w:spacing w:before="0" w:after="0"/>
        <w:ind w:left="0" w:firstLine="709"/>
        <w:jc w:val="both"/>
        <w:rPr/>
      </w:pPr>
      <w:r>
        <w:rPr>
          <w:sz w:val="26"/>
          <w:szCs w:val="26"/>
        </w:rPr>
        <w:t xml:space="preserve">- протоколом об отстранении от управления транспортным средством серии </w:t>
        <w:br/>
        <w:t xml:space="preserve">82 ОТ № 000935 от 1 мая 2021 г. (л.д. 2); </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61 АА № 138695 от 1 мая 2021 г. согласно которому должностным лицом ГИБДД, при наличии признаков алкогольного опьянения – резкое изменение окраски кожных покровов лица, поведение не соответствующее обстановке, - у водителя Косцова М.И., при использовании технических средств измерения, не установлено состояние алкогольного (л.д. 3-4);</w:t>
      </w:r>
    </w:p>
    <w:p>
      <w:pPr>
        <w:pStyle w:val="Normal"/>
        <w:ind w:firstLine="709"/>
        <w:jc w:val="both"/>
        <w:rPr/>
      </w:pPr>
      <w:r>
        <w:rPr>
          <w:sz w:val="26"/>
          <w:szCs w:val="26"/>
        </w:rPr>
        <w:t>- протоколом о направлении на медицинское освидетельствование на состояние опьянения серии 61 АК № 593596 от 1 мая 2021 г., при наличии признаков опьянения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Косцов М.И. отказался от прохождения медицинского освидетельствования (л.д. 5);</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Косцов М.И. отказался от прохождения медицинского освидетельствования на состояние опьянения </w:t>
        <w:br/>
        <w:t xml:space="preserve">в медицинском учреждении (л.д. 14). </w:t>
      </w:r>
    </w:p>
    <w:p>
      <w:pPr>
        <w:pStyle w:val="Normal"/>
        <w:ind w:firstLine="709"/>
        <w:jc w:val="both"/>
        <w:rPr/>
      </w:pPr>
      <w:r>
        <w:rPr>
          <w:sz w:val="26"/>
          <w:szCs w:val="26"/>
        </w:rPr>
        <w:t xml:space="preserve">Согласно программного комплекса «ФИС ГИБДД М» Косцов М.И. 9 января </w:t>
        <w:br/>
        <w:t xml:space="preserve">1989 г. рождения к административной ответственности по ст. 12.26, ч. 3 ст. 12.27 </w:t>
        <w:br/>
        <w:t xml:space="preserve">КоАП РФ, а также к уголовной ответственности по ч. 2, 4, 6 ст. 264 и 264.1 УК РФ, </w:t>
        <w:br/>
        <w:t xml:space="preserve">на момент совершения административного правонарушения, не привлекался (л.д. 10).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осцова М.И.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Косцова М.И.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Факт управления транспортным средством Косцовым М.И.,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что Косцовым М.И. нарушены требования п. 2.3.2 Правил Дорожного движения Российской Федерации. </w:t>
      </w:r>
    </w:p>
    <w:p>
      <w:pPr>
        <w:pStyle w:val="Normal"/>
        <w:ind w:firstLine="709"/>
        <w:jc w:val="both"/>
        <w:rPr/>
      </w:pPr>
      <w:r>
        <w:rPr>
          <w:sz w:val="26"/>
          <w:szCs w:val="26"/>
        </w:rPr>
        <w:t>Действия Косцова М.И.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Косцова М.И.,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осцова Михаила Игоревича ***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w:t>
        <w:br/>
        <w:t xml:space="preserve">ЕКС: 40102810645370000035, БИК: 013510002, ОКТМО: 35729000, </w:t>
        <w:br/>
        <w:t>КБК  18811601121010001140, УИН: 18810491211200002329.</w:t>
      </w:r>
    </w:p>
    <w:p>
      <w:pPr>
        <w:pStyle w:val="Normal"/>
        <w:ind w:firstLine="737"/>
        <w:jc w:val="both"/>
        <w:rPr/>
      </w:pPr>
      <w:r>
        <w:rPr>
          <w:sz w:val="26"/>
          <w:szCs w:val="26"/>
        </w:rPr>
        <w:t xml:space="preserve">Разъяснить Косцову М.И.,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осцову М.И.,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осцову М.И.,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 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осцова М.И.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