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9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26 июня 2019 г.                                                                                             </w:t>
        <w:tab/>
        <w:t xml:space="preserve">          г. Ялт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right="-2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Ситник Павла Николаевича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Ситник, являясь должностным лицом 4 сентября 2018 г. находясь в д. 12, </w:t>
        <w:br/>
        <w:t xml:space="preserve">по ул. Приморская, пгт. Понизовка, г. Ялта, Республики Крым </w:t>
      </w:r>
      <w:r>
        <w:rPr>
          <w:rStyle w:val="Style20"/>
          <w:b w:val="false"/>
          <w:sz w:val="26"/>
          <w:szCs w:val="26"/>
        </w:rPr>
        <w:t xml:space="preserve">предоставил </w:t>
        <w:br/>
        <w:t xml:space="preserve">в </w:t>
      </w:r>
      <w:r>
        <w:rPr>
          <w:sz w:val="26"/>
          <w:szCs w:val="26"/>
        </w:rPr>
        <w:t xml:space="preserve">Межрайонную инспекцию Федеральной налоговой службы № 8 по Республике Крым налоговую декларацию на добавленную стоимость за 2 квартал 2018 г., при сроке предоставления не позднее – 25 июля 2018г., нарушив п. 5 ст. 174 Налогового Кодекса РФ, то есть совершил административное правонарушение, предусмотренное </w:t>
        <w:br/>
        <w:t xml:space="preserve">ст. 15.5 Кодекса об административных правонарушениях Российской Федерации </w:t>
        <w:br/>
        <w:t>(далее КоАП РФ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итник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color w:val="000000"/>
          <w:sz w:val="26"/>
          <w:szCs w:val="26"/>
        </w:rPr>
        <w:t xml:space="preserve"> КоАП</w:t>
      </w:r>
      <w:r>
        <w:rPr>
          <w:sz w:val="26"/>
          <w:szCs w:val="26"/>
        </w:rPr>
        <w:t xml:space="preserve"> РФ прихожу к выводу о возможности принятия решения о рассмотрении дела в отсутствие Ситник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Ситник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120172587 </w:t>
        <w:br/>
        <w:t xml:space="preserve">от 30 апреля 2019 г., составленным уполномоченным лицом в соответствии </w:t>
        <w:br/>
        <w:t xml:space="preserve">с требованиями КоАП РФ (л.д. 2-3); </w:t>
      </w:r>
    </w:p>
    <w:p>
      <w:pPr>
        <w:pStyle w:val="Normal"/>
        <w:autoSpaceDE w:val="false"/>
        <w:ind w:right="-2" w:firstLine="851"/>
        <w:jc w:val="both"/>
        <w:rPr>
          <w:rStyle w:val="Style2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копией уведомления о составлении протокола от 18 апреля 2019 г. (л.д. 4); </w:t>
      </w:r>
      <w:r>
        <w:rPr>
          <w:rStyle w:val="Style20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Style w:val="Style20"/>
          <w:b w:val="false"/>
          <w:sz w:val="26"/>
          <w:szCs w:val="26"/>
        </w:rPr>
        <w:t>- копией декларации по НДС</w:t>
      </w:r>
      <w:r>
        <w:rPr>
          <w:sz w:val="26"/>
          <w:szCs w:val="26"/>
        </w:rPr>
        <w:t xml:space="preserve"> (л.д. 5);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пией акта налоговой проверки № 9896 от 14 декабря 2018 г. (л.д. 6-8); 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сведений о физических лицах, имеющих право без доверенности действовать от имени юридического лица (л.д. 9); </w:t>
      </w:r>
    </w:p>
    <w:p>
      <w:pPr>
        <w:pStyle w:val="Normal"/>
        <w:autoSpaceDE w:val="false"/>
        <w:ind w:right="-2" w:firstLine="708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5 февраля 2019 г. (л.д. 10-14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ConsPlusNormal"/>
        <w:ind w:right="-2" w:firstLine="851"/>
        <w:jc w:val="both"/>
        <w:rPr/>
      </w:pPr>
      <w:r>
        <w:rPr>
          <w:sz w:val="26"/>
          <w:szCs w:val="26"/>
        </w:rPr>
        <w:t>Таким образом, факт умышленного совершения Ситник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В связи с изложенным, мировой судья полагает необходимым назначить Ситник наказание в пределах санкции ст. 15.5 КоАП РФ, в виде административного штраф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tabs>
          <w:tab w:val="clear" w:pos="708"/>
          <w:tab w:val="left" w:pos="807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, 32.2 КоАП РФ, мировой судья</w:t>
        <w:tab/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Ситник Павла Николаевича, 17 декабря 1962 г. рождения виновным </w:t>
        <w:br/>
        <w:t>в совершении административного правонарушения, в совершении административного правонарушения, предусмотренного ст. 15.5 КоАП РФ и назначить ему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</w:t>
        <w:br/>
        <w:t>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У.Р.Исаев</w:t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