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7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вгуста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рамова Виталия Меркур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являясь должностным лицом – председателем правления товарищества собственников недвижимости «Западная 9А», расположенного по адресу: Республика Крым, г. Ялта, г. Алупка, ул. Западная, д. 9 «а»,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май 2017 г. посредством телекоммуникационной связи (БПИ) на 1 наемного работника – 28 июня 2017 г., при сроке предоставления </w:t>
        <w:br/>
        <w:t xml:space="preserve">до 15 июня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рамов В.М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врамова В.М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Аврамова В.М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243 от 21 июля 2017 г., составленным уполномоченным лицом в соответствии с требованиями КоАП РФ (л.д.1); уведомлением о составлении протокола от 10 июля 2017 г., (л.д. 2); копией выписки из Единого государственного реестра юридических лиц, согласно которой Аврамов В.М. является председателем правления ТСН «Западная 9 А», зарегистрированного в территориальном органе Пенсионного фонда Российской Федерации 09 февраля 2015 г. (л.д. 3-7); копией извещения о доставке отчета посредством телекоммуникационной связи (БПИ) </w:t>
        <w:br/>
        <w:t>от 28 июня 2017 г.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врамова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м и отягчающих административную ответственность Аврамова В.М.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врамову В.М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должностное лицо – председателя правления товарищества собственников недвижимости «Западная 9А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рамова Виталия Меркурьевича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врамову В.М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врамову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