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9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с высшим образованием – специалитет, женатого, зарегистрированного </w:t>
      </w:r>
    </w:p>
    <w:p>
      <w:pPr>
        <w:pStyle w:val="Normal"/>
        <w:rPr/>
      </w:pPr>
      <w:r>
        <w:rPr/>
        <w:t>и проживающего по адресу: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председателем правления ТСН имя, зарегистрированного по адресу: адрес, адрес предоставил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1 наемного работника «дополняющая» форма – дата, при сроке предоставления </w:t>
      </w:r>
    </w:p>
    <w:p>
      <w:pPr>
        <w:pStyle w:val="Normal"/>
        <w:rPr/>
      </w:pPr>
      <w:r>
        <w:rPr/>
        <w:t xml:space="preserve">до дата, чем нарушил п. 2.2 ст. 11 Закона 27-ФЗ от дата </w:t>
      </w:r>
    </w:p>
    <w:p>
      <w:pPr>
        <w:pStyle w:val="Normal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424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фио является председателем правления ТСН имя, зарегистрированного </w:t>
      </w:r>
    </w:p>
    <w:p>
      <w:pPr>
        <w:pStyle w:val="Normal"/>
        <w:rPr/>
      </w:pPr>
      <w:r>
        <w:rPr/>
        <w:t>в территориальном органе Пенсионного фонда Российской Федерации дата (л.д. 4-7); копией отчета СЗВ-М за дата (л.д. 8), скриншотом из электронного журнала PERSO  о предоставлении отчетности СЗВ-М за дата - дата (л.д. 9), скан доставки уведомления от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председателя правления ТСН имя, - фио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