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98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0-000937-36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 сентября 2020 г.</w:t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аровой Людмилы Викторовны, родившейся </w:t>
        <w:br/>
        <w:t xml:space="preserve">***паспортные данные: серия *** номер ***, дата выдачи 27.06.2014 г. Федеральной миграционной службой, проживающей </w:t>
        <w:br/>
        <w:t xml:space="preserve">по адресу: ***, являющейся директором ООО «***», регистрационный </w:t>
        <w:br/>
        <w:t>№ ПФ ***, ИНН ***, юридический адрес: ***,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арова Л.В., 19 июня 2020 г., являясь директором ООО «***», несвоевременно предоставил в Управление Пенсионного фонда РФ </w:t>
        <w:br/>
        <w:t xml:space="preserve">в г. Ялта Республики Крым сведения по форме СЗВ-М (ежемесячная отчетность) за май 2020 г., при установленном сроке предоставления до 15 июня 2020 г., чем нарушил </w:t>
        <w:br/>
        <w:t xml:space="preserve">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арова Л.В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каровой Л.В., то есть лица, привлекаемого к административной ответстве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Макаров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.В</w:t>
        <w:br/>
        <w:t>в совершении административного правонарушения, предусмотренного ст.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413 от 07августа 2020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16 июля 2020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17 января 2019 г. и 07 августа 2020 г., согласно которой, сведения о регистрации </w:t>
        <w:br/>
        <w:t xml:space="preserve">ООО «***» в налоговом органе внесены 09 октября 2018 г. (л.д. 4-5, 8-9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извещения о доставке отчета посредством телекоммуникационной связи СЗВ-М (л.д. 11-1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каровой Л.В.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Макаровой Л.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Макаровой Л.В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Макаровой Людмилу Викторовну, *** г. рождения, виновным 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Макаровой Л.В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>Макаровой Л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