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299/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03 августа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Ежова Эдуарда Юр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 xml:space="preserve">23 июля 2017 г. в 10 часов 55 минут в районе д. 23 по ул. Западная, в г. Алупка, </w:t>
        <w:br/>
        <w:t>г. Ялта, Ежов Э.Ю. управляя транспортным средством Ситроен Берлинго «</w:t>
      </w:r>
      <w:r>
        <w:rPr>
          <w:sz w:val="26"/>
          <w:szCs w:val="26"/>
          <w:lang w:val="en-US"/>
        </w:rPr>
        <w:t>C</w:t>
      </w:r>
      <w:r>
        <w:rPr>
          <w:sz w:val="26"/>
          <w:szCs w:val="26"/>
        </w:rPr>
        <w:t xml:space="preserve">itroen </w:t>
      </w:r>
      <w:r>
        <w:rPr>
          <w:sz w:val="26"/>
          <w:szCs w:val="26"/>
          <w:lang w:val="en-US"/>
        </w:rPr>
        <w:t>B</w:t>
      </w:r>
      <w:r>
        <w:rPr>
          <w:sz w:val="26"/>
          <w:szCs w:val="26"/>
        </w:rPr>
        <w:t>erlingo», с государственным регистрационным знаком Е 441 АВ 82 отказался от законного требования сотрудника полиции пройти медицинское освидетельствование на состояние опьянения и от прохождения освидетельствования на состояние алкогольного опьянения на месте при помощи прибора «Драгер» № 6810,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Ежов Э.Ю. виновным себя </w:t>
        <w:br/>
        <w:t xml:space="preserve">в совершении вышеуказанного административного правонарушения признал, </w:t>
        <w:br/>
        <w:t>в содеянном раскаялся, при этом, пояснив, что действительно отказался от требования инспектора ДПС ОВ ГИБДД пройти медицинское освидетельствование на состояние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Ежова Э.Ю.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279102 </w:t>
        <w:br/>
        <w:t xml:space="preserve">от 23 июля 2017 г. с указанием обстоятельств его совершения, согласно которому </w:t>
        <w:br/>
        <w:t>23 июля 2017 г. в 10 часов 55 минут в районе д. 23 по ул. Западной, в г. Алупка, г.Ялта, Ежов Э.Ю. управляя автомобилем Ситроен Берлинго «</w:t>
      </w:r>
      <w:r>
        <w:rPr>
          <w:sz w:val="26"/>
          <w:szCs w:val="26"/>
          <w:lang w:val="en-US"/>
        </w:rPr>
        <w:t>C</w:t>
      </w:r>
      <w:r>
        <w:rPr>
          <w:sz w:val="26"/>
          <w:szCs w:val="26"/>
        </w:rPr>
        <w:t xml:space="preserve">itroen </w:t>
      </w:r>
      <w:r>
        <w:rPr>
          <w:sz w:val="26"/>
          <w:szCs w:val="26"/>
          <w:lang w:val="en-US"/>
        </w:rPr>
        <w:t>B</w:t>
      </w:r>
      <w:r>
        <w:rPr>
          <w:sz w:val="26"/>
          <w:szCs w:val="26"/>
        </w:rPr>
        <w:t xml:space="preserve">erlingo», </w:t>
        <w:br/>
        <w:t>с государственным регистрационным знаком Е 441 АВ 82 отказался от законного требования сотрудника полиции пройти медицинское освидетельствование на состояние опьянения и от прохождения освидетельствования на состояние алкогольного опьянения на месте при помощи прибора «Драгер» № 6810, чем нарушил п.2.3.2 Правил дорожного движения РФ, совершив тем самым административное правонарушение, предусмотренное ч.1 ст.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4859 от 23 июля 2017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16 АО № 00048108 от 23 июля 2017 г. согласно которому, в присутствии двух понятых, </w:t>
        <w:br/>
        <w:t>при наличии признаков алкогольного опьянения (запах алкоголя изо рта, неутойчивость позы, нарушение речи, резкое изменение окраски кожных покровов лица, поведение, не соответствующее обстановке) водитель Ежов Э.Ю., отказался от прохождения освидетельствования на состояние алкогольного опьянения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АК № 573605 от 23 июля 2017 г. (л.д. 4).</w:t>
      </w:r>
    </w:p>
    <w:p>
      <w:pPr>
        <w:pStyle w:val="Normal"/>
        <w:ind w:firstLine="709"/>
        <w:jc w:val="both"/>
        <w:rPr>
          <w:sz w:val="26"/>
          <w:szCs w:val="26"/>
        </w:rPr>
      </w:pPr>
      <w:r>
        <w:rPr>
          <w:sz w:val="26"/>
          <w:szCs w:val="26"/>
        </w:rPr>
        <w:t xml:space="preserve">- протоколом о задержании транспортного средства серии 82 ПЗ № 020040 </w:t>
        <w:br/>
        <w:t>от 23 июля 2017 г. (л.д. 5);</w:t>
      </w:r>
    </w:p>
    <w:p>
      <w:pPr>
        <w:pStyle w:val="Normal"/>
        <w:ind w:firstLine="709"/>
        <w:jc w:val="both"/>
        <w:rPr>
          <w:sz w:val="26"/>
          <w:szCs w:val="26"/>
        </w:rPr>
      </w:pPr>
      <w:r>
        <w:rPr>
          <w:sz w:val="26"/>
          <w:szCs w:val="26"/>
        </w:rPr>
        <w:t xml:space="preserve">- письменные объяснениями Верламова А.Ю. и Губарь Р.В., участвовавших </w:t>
        <w:br/>
        <w:t xml:space="preserve">в качестве понятых, согласно которым в их присутствии Ежов Э.Ю. отказался </w:t>
        <w:br/>
        <w:t xml:space="preserve">от прохождения медицинского освидетельствования на состояние опьянения </w:t>
        <w:br/>
        <w:t>в медицинском учреждении и от прохождения освидетельствования на состояние алкогольного опьянения на месте при помощи прибора «Драгер» № 6810 (л.д. 6, 7);</w:t>
      </w:r>
    </w:p>
    <w:p>
      <w:pPr>
        <w:pStyle w:val="Normal"/>
        <w:ind w:firstLine="709"/>
        <w:jc w:val="both"/>
        <w:rPr>
          <w:sz w:val="26"/>
          <w:szCs w:val="26"/>
        </w:rPr>
      </w:pPr>
      <w:r>
        <w:rPr>
          <w:sz w:val="26"/>
          <w:szCs w:val="26"/>
        </w:rPr>
        <w:t>- рапортом инспектора ДПС ОВ ДПС ГИБДД УМВД России по г. Ялта (л.д. 10)</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Ежова Э.Ю.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от вручения копии протокола </w:t>
        <w:br/>
        <w:t>об административном правонарушении Ежов Э.Ю. отказался, что подтверждается подписью понятых Верламова А.Ю. и Губарь Р.В.   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валевым нарушены требования п. 2.3.2 Правил Дорожного движения РФ. </w:t>
      </w:r>
    </w:p>
    <w:p>
      <w:pPr>
        <w:pStyle w:val="Normal"/>
        <w:ind w:firstLine="709"/>
        <w:jc w:val="both"/>
        <w:rPr/>
      </w:pPr>
      <w:r>
        <w:rPr>
          <w:sz w:val="26"/>
          <w:szCs w:val="26"/>
        </w:rPr>
        <w:t xml:space="preserve">Действия Ежова Э.Ю.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Ежова Э.Ю.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Ежова Э.Ю.,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Ежова Эдуарда Юрьевича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w:t>
        <w:br/>
        <w:t>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71200004453.</w:t>
      </w:r>
    </w:p>
    <w:p>
      <w:pPr>
        <w:pStyle w:val="Normal"/>
        <w:ind w:firstLine="737"/>
        <w:jc w:val="both"/>
        <w:rPr/>
      </w:pPr>
      <w:r>
        <w:rPr>
          <w:sz w:val="26"/>
          <w:szCs w:val="26"/>
        </w:rPr>
        <w:t xml:space="preserve">Разъяснить Ежову Э.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Ежову Э.Ю.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Ежову Э.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Ежова Э.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