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</w:rPr>
        <w:t>Дело №  5-100-299/202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1</w:t>
      </w:r>
      <w:r>
        <w:rPr>
          <w:sz w:val="24"/>
          <w:lang w:val="en-US"/>
        </w:rPr>
        <w:t>MS</w:t>
      </w:r>
      <w:r>
        <w:rPr>
          <w:sz w:val="24"/>
        </w:rPr>
        <w:t>0100-01-2020-000938-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 сентября 2020 г.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П.Н.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рлуцкой Анастасии Евграфовны, ***г. рождения, уроженки г. Харьков, Украина, со высшим образованием - бакалавриат, замужней, имеющей на иждивении 2 малолетних детей (2013 г. и 2015 г. рождения), временно </w:t>
        <w:br/>
        <w:t>не трудоустроенной, зарегистрированной по адресу: ***, проживающей по адресу: ***,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 xml:space="preserve">установил: </w:t>
      </w:r>
      <w:r>
        <w:rPr>
          <w:sz w:val="26"/>
          <w:szCs w:val="26"/>
          <w:vertAlign w:val="subscript"/>
        </w:rPr>
        <w:t xml:space="preserve"> 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03 августа 2020 г. в 15 часов 40 минут, Бурлуцкая А.Е. находясь в районе д. 1А </w:t>
        <w:br/>
        <w:t xml:space="preserve">по ул. Фрунзе, г. Алупка, г. Ялта осуществляла предпринимательскую деятельность </w:t>
      </w:r>
      <w:r>
        <w:rPr>
          <w:rFonts w:eastAsia="Times New Roman"/>
          <w:sz w:val="26"/>
          <w:szCs w:val="26"/>
        </w:rPr>
        <w:t xml:space="preserve">(выраженную в продаже абрикосов, в ассортименте стоимостью 100 (сто) руб. </w:t>
        <w:br/>
        <w:t xml:space="preserve">за 1 (один) килограмм, массой 6 (шесть) килограмм, общей стоимостью 600 (шестьсот) руб.; винограда в ассортименте 230 (двести тридцать) руб. за 1 (один) килограмм массой 5 (пять) килограмм, общей стоимостью 1 150 (одна тысяча сто пятьдесят) руб.) </w:t>
      </w:r>
      <w:r>
        <w:rPr>
          <w:sz w:val="26"/>
          <w:szCs w:val="26"/>
        </w:rPr>
        <w:t xml:space="preserve">без государственной </w:t>
      </w:r>
      <w:r>
        <w:rPr>
          <w:rFonts w:eastAsia="Times New Roman"/>
          <w:sz w:val="26"/>
          <w:szCs w:val="26"/>
        </w:rPr>
        <w:t>регистрации или без специального разрешения (лицензии)</w:t>
      </w:r>
      <w:r>
        <w:rPr>
          <w:sz w:val="26"/>
          <w:szCs w:val="26"/>
        </w:rPr>
        <w:t>, чем совершила правонарушение, предусмотренное ч. 1 ст. 14.1 -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урлуцкая А.Е. в судебное заседание явилась, вину в совершении правонарушения признала в полном объеме, в содеянном раскаяла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а, привлекаемого к административной ответственности, исследовав материалы дела, считаю, что вина её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353290/4307 от 04 августа</w:t>
      </w:r>
      <w:r>
        <w:rPr>
          <w:sz w:val="26"/>
          <w:szCs w:val="26"/>
          <w:lang w:val="uk-UA"/>
        </w:rPr>
        <w:t xml:space="preserve"> 2020</w:t>
      </w:r>
      <w:r>
        <w:rPr>
          <w:sz w:val="26"/>
          <w:szCs w:val="26"/>
        </w:rPr>
        <w:t xml:space="preserve"> года, из которого следует, что Бурлуцкая А.Е. находясь в районе д. 1А </w:t>
        <w:br/>
        <w:t xml:space="preserve">по ул. Фрунзе, г. Алупка, г. Ялта осуществляла предпринимательскую деятельность </w:t>
      </w:r>
      <w:r>
        <w:rPr>
          <w:rFonts w:eastAsia="Times New Roman"/>
          <w:sz w:val="26"/>
          <w:szCs w:val="26"/>
        </w:rPr>
        <w:t xml:space="preserve">(выраженную в продаже абрикосов, в ассортименте стоимостью 100 (сто) руб. </w:t>
        <w:br/>
        <w:t xml:space="preserve">за 1 (один) килограмм, массой 6 (шесть) килограмм, общей стоимостью 600 (шестьсот) руб.; винограда в ассортименте 230 (двести тридцать) руб. за 1 (один) килограмм массой 5 (пять) килограмм, общей стоимостью 1 150 (одна тысяча сто пятьдесят) руб.) </w:t>
      </w:r>
      <w:r>
        <w:rPr>
          <w:sz w:val="26"/>
          <w:szCs w:val="26"/>
        </w:rPr>
        <w:t xml:space="preserve">без государственной </w:t>
      </w:r>
      <w:r>
        <w:rPr>
          <w:rFonts w:eastAsia="Times New Roman"/>
          <w:sz w:val="26"/>
          <w:szCs w:val="26"/>
        </w:rPr>
        <w:t>регистрации или без специального разрешения (лицензии)</w:t>
      </w:r>
      <w:r>
        <w:rPr>
          <w:sz w:val="26"/>
          <w:szCs w:val="26"/>
        </w:rPr>
        <w:t xml:space="preserve">, чем совершила правонарушение, предусмотренное ч. 1 ст. 14.1 - КоАП РФ (л.д. 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составлен уполномоченным лицом, копия протокола вручена Бурлуцкой А.Е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 события правонарушения (л.д. 5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исьменным объяснением Бурлуцкой А.Е., из которого следует, что она осуществляла предпринимательскую деятельность, связанную с реализацией </w:t>
      </w:r>
      <w:r>
        <w:rPr>
          <w:rFonts w:eastAsia="Times New Roman"/>
          <w:sz w:val="26"/>
          <w:szCs w:val="26"/>
        </w:rPr>
        <w:t xml:space="preserve">абрикосов, в ассортименте стоимостью 100 (сто) руб. за 1 (один) килограмм, массой 6 (шесть) килограмм, общей стоимостью 600 (шестьсот) руб.; винограда в ассортименте </w:t>
        <w:br/>
        <w:t>230 (двести тридцать) руб. за 1 (один) килограмм массой 5 (пять) килограмм, общей стоимостью 1 150 (одна тысяча сто пятьдесят) руб.</w:t>
      </w:r>
      <w:r>
        <w:rPr>
          <w:sz w:val="26"/>
          <w:szCs w:val="26"/>
        </w:rPr>
        <w:t>, не имея государственной регистрации в качестве индивидуального предпринимателя и без государственной регистрации в качестве юридического лиц (л.д. 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аким образом, действия Бурлуцкой А.Е необходимо квалифицировать </w:t>
        <w:br/>
        <w:t xml:space="preserve">по ч. 1 ст. 14.1 КоАП РФ, как осуществление предпринимательской деятельности </w:t>
        <w:br/>
        <w:t xml:space="preserve">без государственной регистрации в качестве индивидуального предпринимателя или </w:t>
        <w:br/>
        <w:t xml:space="preserve">без государственной регистрации в качестве юридического лиц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Бурлуцкой А.Е., её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Обстоятельств</w:t>
      </w:r>
      <w:r>
        <w:rPr>
          <w:sz w:val="26"/>
          <w:szCs w:val="26"/>
        </w:rPr>
        <w:t>ами</w:t>
      </w:r>
      <w:r>
        <w:rPr>
          <w:sz w:val="26"/>
          <w:szCs w:val="26"/>
          <w:lang w:val="en-US"/>
        </w:rPr>
        <w:t>, смягчающим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административную ответственность </w:t>
      </w:r>
      <w:r>
        <w:rPr>
          <w:sz w:val="26"/>
          <w:szCs w:val="26"/>
        </w:rPr>
        <w:t>Бурлуцкой А.Е.</w:t>
      </w:r>
      <w:r>
        <w:rPr>
          <w:sz w:val="26"/>
          <w:szCs w:val="26"/>
          <w:lang w:val="en-US"/>
        </w:rPr>
        <w:t xml:space="preserve"> является признание вины в совершении правонарушения, </w:t>
      </w:r>
      <w:r>
        <w:rPr>
          <w:sz w:val="26"/>
          <w:szCs w:val="26"/>
        </w:rPr>
        <w:t xml:space="preserve">раскаяние в содеянном, </w:t>
        <w:br/>
        <w:t>а так же наличие на иждивении 2 малолетних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ответственность за совершенное правонарушение, </w:t>
        <w:br/>
        <w:t>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, считаю необходимым назначить Бурлуцкой А.Е. наказание в виде штрафа в пределах санкции </w:t>
        <w:br/>
        <w:t>ч. 1 ст. 14.1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руководствуясь ч. 1 ст. 14.1, ст.ст.  29.9, 29.10, 29.11, КоАП РФ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Бурлуцкую Анастасию Евграфовну признать виновной в совершении административного правонарушения, предусмотренного ч. 1 ст. 14.1 КоАП РФ, </w:t>
        <w:br/>
        <w:t xml:space="preserve">на основании которой назначить ей административное наказание в виде штрафа </w:t>
        <w:br/>
        <w:t xml:space="preserve">в размере 500 (пятьсот)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>по Республике Крым</w:t>
      </w:r>
      <w:r>
        <w:rPr>
          <w:color w:val="000000"/>
          <w:sz w:val="26"/>
          <w:szCs w:val="26"/>
          <w:shd w:fill="FFFFFF" w:val="clear"/>
        </w:rPr>
        <w:t>(Министерство юстиции Республики Крым)</w:t>
      </w:r>
      <w:r>
        <w:rPr>
          <w:sz w:val="26"/>
          <w:szCs w:val="26"/>
        </w:rPr>
        <w:t xml:space="preserve"> л/с 04752203230, </w:t>
        <w:br/>
        <w:t>ИНН 91012013284, КПП 910201001, Банк получателя: отделение по Республике Крым, Южного главного управления ЦБРФ, БИК 043510001, счет 4010 1810 3351 0001 0001, ОКТМО 35729000, КБК 8281160114301000114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>Бурлуцкой А.Е.</w:t>
      </w:r>
      <w:r>
        <w:rPr>
          <w:rFonts w:eastAsia="Times New Roman"/>
          <w:sz w:val="26"/>
          <w:szCs w:val="26"/>
          <w:lang w:val="en-US"/>
        </w:rPr>
        <w:t xml:space="preserve">, что в соответствии со ст. 32.2 КоАП РФ, административный штраф должен быть уплачен лицом, привлеченным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</w:t>
      </w:r>
      <w:r>
        <w:rPr>
          <w:rFonts w:eastAsia="Times New Roman"/>
          <w:sz w:val="26"/>
          <w:szCs w:val="26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31.5 настоящего Кодекса.</w:t>
      </w:r>
    </w:p>
    <w:p>
      <w:pPr>
        <w:pStyle w:val="Normal"/>
        <w:shd w:fill="F8F8F8" w:val="clear"/>
        <w:autoSpaceDE w:val="false"/>
        <w:ind w:firstLine="709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hd w:fill="F8F8F8" w:val="clear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Разъяснить </w:t>
      </w:r>
      <w:r>
        <w:rPr>
          <w:sz w:val="26"/>
          <w:szCs w:val="26"/>
        </w:rPr>
        <w:t xml:space="preserve">Бурлуцкой А.Е. </w:t>
      </w:r>
      <w:r>
        <w:rPr>
          <w:rFonts w:eastAsia="Times New Roman"/>
          <w:sz w:val="26"/>
          <w:szCs w:val="26"/>
          <w:lang w:val="en-US"/>
        </w:rPr>
        <w:t xml:space="preserve">положения ч.1 ст. 20.25 КоАП РФ, в соответствии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</w:r>
      <w:r>
        <w:rPr>
          <w:rFonts w:eastAsia="Times New Roman"/>
          <w:sz w:val="26"/>
          <w:szCs w:val="26"/>
        </w:rPr>
        <w:br/>
      </w:r>
      <w:r>
        <w:rPr>
          <w:rFonts w:eastAsia="Times New Roman"/>
          <w:sz w:val="26"/>
          <w:szCs w:val="26"/>
          <w:lang w:val="en-US"/>
        </w:rPr>
        <w:t>на срок до пятидесяти часов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</w:t>
      </w:r>
      <w:r>
        <w:rPr>
          <w:rFonts w:eastAsia="Times New Roman"/>
          <w:sz w:val="26"/>
          <w:szCs w:val="26"/>
          <w:lang w:val="en-US"/>
        </w:rPr>
        <w:t xml:space="preserve">судебного участка № </w:t>
      </w:r>
      <w:r>
        <w:rPr>
          <w:rFonts w:eastAsia="Times New Roman"/>
          <w:sz w:val="26"/>
          <w:szCs w:val="26"/>
        </w:rPr>
        <w:t>100</w:t>
      </w:r>
      <w:r>
        <w:rPr>
          <w:rFonts w:eastAsia="Times New Roman"/>
          <w:sz w:val="26"/>
          <w:szCs w:val="26"/>
          <w:lang w:val="en-US"/>
        </w:rPr>
        <w:t xml:space="preserve"> Ялтинского судебного района (городской округ Ялта) Республики Крым</w:t>
      </w:r>
      <w:r>
        <w:rPr>
          <w:sz w:val="26"/>
          <w:szCs w:val="26"/>
        </w:rPr>
        <w:t xml:space="preserve">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