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0/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4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Баёва Виталия Владимировича, </w:t>
      </w:r>
    </w:p>
    <w:p>
      <w:pPr>
        <w:pStyle w:val="Normal"/>
        <w:tabs>
          <w:tab w:val="clear" w:pos="708"/>
          <w:tab w:val="left" w:pos="284" w:leader="none"/>
        </w:tabs>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4 мая 2019 г. в 10 часов 05 минут на 10 км. + 700 м. автодороги Ялта-Севастополь, Баёв управлял принадлежащим ему на праве собственности транспортным средством ВАЗ-21120, с государственным регистрационным знаком Е 995 ЕТ 82 </w:t>
        <w:br/>
        <w:t>с признаками алкогольного опьянения (запах алкоголя изо рта,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Баёв виновным себя в совершении вышеуказанного административного правонарушения, не признал </w:t>
        <w:br/>
        <w:t xml:space="preserve">и показал, что действуя в состоянии крайней необходимости ему пришлось отказаться от прохождения медицинское освидетельствование на состояние опьянения, кроме того пояснил, что в день отказа от прохождения медицинского освидетельствования, </w:t>
        <w:br/>
        <w:t xml:space="preserve">в состоянии алкогольного опьянения, не находи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Баёв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51092 </w:t>
        <w:br/>
        <w:t xml:space="preserve">от 14 мая 2019 г. с указанием обстоятельств его совершения, согласно которому </w:t>
        <w:br/>
        <w:t xml:space="preserve">14 мая 2019 г. в 10 часов 05 минут на 10 км. + 700 м. автодороги Ялта-Севастополь, Баёв управлял принадлежащим ему на праве собственности транспортным средством ВАЗ-21120, с государственным регистрационным знаком Е 995 ЕТ 82 с признаками алкогольного опьянения (запах алкоголя изо рта,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6767от 14 мая 2019 г.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83815 от 14 мая 2019 г., в соответствии с которым,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Баёв отказался пройти медицинское освидетельствование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аё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Баёв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КоАП РФ разъяснены, что подтверждается подписью Баёва в протоколе </w:t>
        <w:br/>
        <w:t>об административном правонарушении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autoSpaceDE w:val="false"/>
        <w:ind w:firstLine="700"/>
        <w:jc w:val="both"/>
        <w:rPr>
          <w:sz w:val="26"/>
          <w:szCs w:val="26"/>
          <w:shd w:fill="FFFFFF" w:val="clear"/>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r>
        <w:rPr>
          <w:sz w:val="26"/>
          <w:szCs w:val="26"/>
          <w:shd w:fill="FFFFFF" w:val="clear"/>
        </w:rPr>
        <w:t xml:space="preserve"> </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аёвым нарушены требования п. 2.3.2 Правил Дорожного движения РФ. </w:t>
      </w:r>
    </w:p>
    <w:p>
      <w:pPr>
        <w:pStyle w:val="Normal"/>
        <w:ind w:firstLine="709"/>
        <w:jc w:val="both"/>
        <w:rPr/>
      </w:pPr>
      <w:r>
        <w:rPr>
          <w:sz w:val="26"/>
          <w:szCs w:val="26"/>
        </w:rPr>
        <w:t xml:space="preserve">Действия Баё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Баё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Баёва Виталия Владимировича, 11 апреля 1979 г. рождения, уроженца г. Ялта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w:t>
        <w:br/>
        <w:t xml:space="preserve"> с лишением права управления транспортными средствами сроком на 1 (один) год </w:t>
        <w:br/>
        <w:t>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Симферополю), ИНН: 9102003230, КПП: 910201001, номер счета получателя: 40101810335100010001, БИК: 043510001, ОКТМО: 35701000, КБК 188 1 16 30020 01 6000 140, УИН: 18810491196000007253.</w:t>
      </w:r>
    </w:p>
    <w:p>
      <w:pPr>
        <w:pStyle w:val="Normal"/>
        <w:ind w:firstLine="737"/>
        <w:jc w:val="both"/>
        <w:rPr/>
      </w:pPr>
      <w:r>
        <w:rPr>
          <w:sz w:val="26"/>
          <w:szCs w:val="26"/>
        </w:rPr>
        <w:t xml:space="preserve">Разъяснить Баё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аёву В.В. положения ч. 1 ст. 20.25 КоАП РФ, в соответствии </w:t>
        <w:br/>
        <w:t xml:space="preserve">с которым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аё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аёв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