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0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094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амедова Али Тахир оглы, родившегося *** г. в с. ***, зарегистрированного и проживающего </w:t>
        <w:br/>
        <w:t xml:space="preserve">в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амедов будучи ранее подвернутым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15 января 2020 г. (вступившего </w:t>
        <w:br/>
        <w:t xml:space="preserve">в законную силу 5 февраля 2020 г.), за совершение административного правонарушения, предусмотренного ч. 26 ст. 19.5 КоАП РФ, в 00 часов 01 минуту 18 июня 2020 г., находясь в ***, повторно в течении года </w:t>
        <w:br/>
        <w:t xml:space="preserve">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</w:t>
        <w:br/>
        <w:t>от 18 декабря 2019 г. № 9 к акту проверки № 1137 от 18 декабря 2019 г., тем самым совершил административное правонарушение, предусмотренное ч. 26 ст. 19.5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Мамед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>об административных правонарушениях", в целях соблюдения установленных</w:t>
        <w:br/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медова, то есть лица, привлекаемого </w:t>
        <w:br/>
        <w:t>к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едставитель лица, привлекаемого к административной ответственности *** в ходе судебного заседания вину Мамедова не признал и показал, что Мамедов не является собственником (владельцем) объекта строительства расположенного на земельном участке с кадастровым номером 90:25:020103:239, таким образом не имеет право производить строительные работы по реконструкции указанных объкетов, на основании чего просил производство по делу, прекрат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изучив материалы дела в полном объеме, полагаю, что вина Мамедова 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1 августа 2020 г. </w:t>
        <w:br/>
        <w:t xml:space="preserve">с указанием обстоятельств его совершения, согласно которому Мамедов будучи ранее подвернутым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15 января 2020 г. (вступившего в законную силу 5 февраля 2020 г.), за совершение административного правонарушения, предусмотренного </w:t>
        <w:br/>
        <w:t>ч. 26 ст. 19.5 КоАП РФ, в 00 часов 01 минуту 18 июня 2020 г., находясь в кв. ***, повторно в течении года не выполнил в установленный срок, законное предписание об устранении выявленного нарушения требований земельного законодательства Российской Федерации от 18 декабря 2019 г. № 9 к акту проверки № 1137 от 18 декабря 2019 г., тем самым совершил административное правонарушение, предусмотренное ч. 26 ст. 19.5 КоАП РФ (л.д. 1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органа государственного надзора о проведении внеплановой, выездной проверки физического лица от 14 июля 2020 г. № 981-01/6 (л.д. 15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аконодательства и возможном составлении протокола об административном правонарушении от 14 июля 2020 г. </w:t>
        <w:br/>
        <w:t>(л.д. 17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органа государственного надзора от 18 декабря 2019 г. № 1137 (л.д 21-23), с приложенной фототаблицей (л.д. 26-27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об устранении выявленного нарушения требования земельного законодательства Российской Федерации № 9 к акту проверки № 1137 от 18 декабря 2019 г. на основании которого Мамедову необходимо привести объекты капитального строительства, расположенные на земельном участке с кадастровым номером 90:25:020103:239, в соответствие с документировано установленным видом разрешенного использования (л.д. 24-2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кадастрового паспорта земельного участка с кадастровым номером 90:25:020103:239 (предыдущий кадастровый номер 0111946200:01:003:1127) (л.д. 2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говором купли-продажи земельного участка с кадастровым номером 0111946200:01:003:1127 (л.д. 29-3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15 января </w:t>
        <w:br/>
        <w:t>2020 г., вступившим в законную силу 5 февраля 2020 г. (л.д. 37-3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К довода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относительно того, что </w:t>
      </w:r>
      <w:r>
        <w:rPr>
          <w:sz w:val="26"/>
          <w:szCs w:val="26"/>
        </w:rPr>
        <w:t>Мамедов не является собственником (владельцем) объекта строительства расположенного на земельном участке с кадастровым номером 90:25:020103:239</w:t>
      </w:r>
      <w:r>
        <w:rPr>
          <w:sz w:val="26"/>
          <w:szCs w:val="26"/>
          <w:lang w:val="en-US"/>
        </w:rPr>
        <w:t xml:space="preserve">, мировой судья относится критически, поскольку данные доводы голословны и </w:t>
      </w:r>
      <w:r>
        <w:rPr>
          <w:sz w:val="26"/>
          <w:szCs w:val="26"/>
        </w:rPr>
        <w:t>опровергаются письменны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Мамедова правильно квалифицированы по ч. 26 ст. 19.5 КоАП РФ, </w:t>
        <w:br/>
        <w:t>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26 ст. 19.5 КоАП РФ в виде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а Али Тахир оглы *** г. рождения признать виновным </w:t>
        <w:br/>
        <w:t xml:space="preserve">в совершении административного правонарушения, предусмотренного </w:t>
        <w:br/>
        <w:t>ч. 26 ст. 19.5 КоАП РФ, на основании которой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получатель-УФК </w:t>
        <w:br/>
        <w:t xml:space="preserve">по Республике Крым (Министерство юстиции Республики Крым, л/с 04752203230, </w:t>
        <w:br/>
        <w:t xml:space="preserve">ИНН – 9102013284, 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Банк получателя: Отделение </w:t>
        <w:br/>
        <w:t>по Республике Крым Южного главного управления ЦБРФ,</w:t>
      </w:r>
      <w:r>
        <w:rPr>
          <w:sz w:val="26"/>
          <w:szCs w:val="26"/>
        </w:rPr>
        <w:t xml:space="preserve"> БИК – 043510001, счет – 40101810335100010001, </w:t>
      </w:r>
      <w:r>
        <w:rPr>
          <w:color w:val="000000"/>
          <w:sz w:val="26"/>
          <w:szCs w:val="26"/>
          <w:shd w:fill="FFFFFF" w:val="clear"/>
        </w:rPr>
        <w:t xml:space="preserve">ОКТМО </w:t>
      </w:r>
      <w:r>
        <w:rPr>
          <w:sz w:val="26"/>
          <w:szCs w:val="26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амедову Али Тахир оглы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амедову Али Тахир оглы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7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8" Type="http://schemas.openxmlformats.org/officeDocument/2006/relationships/hyperlink" Target="consultantplus://offline/ref=B8C99A821216925F1D131CFB8C07BD15975F4D27C92C6F9DA9DD86D7C2734AD6AB748AA00458E243D3A41EAD65e6m1J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