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0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мая 2022 г.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2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828" w:hanging="0"/>
        <w:jc w:val="both"/>
        <w:rPr/>
      </w:pPr>
      <w:r>
        <w:rPr>
          <w:sz w:val="26"/>
          <w:szCs w:val="26"/>
        </w:rPr>
        <w:t>Петренко Дениса Александровича, ****,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1 мая 2022 г. в 4 часа 10 минут в районе ****, Петренко Д.А. управлял транспортным средством – питбайком Регульмото «</w:t>
      </w:r>
      <w:r>
        <w:rPr>
          <w:sz w:val="26"/>
          <w:szCs w:val="26"/>
          <w:lang w:val="en-US"/>
        </w:rPr>
        <w:t>Regulmoto</w:t>
      </w:r>
      <w:r>
        <w:rPr>
          <w:sz w:val="26"/>
          <w:szCs w:val="26"/>
        </w:rPr>
        <w:t xml:space="preserve">» 125 СС,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>чем нарушил п. 2.7 Правил дорожного движения РФ, то есть совершил правонарушение, предусмотренное ч. 3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Петренко Д.А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Петренко Д.А. </w:t>
        <w:br/>
        <w:t>в совершении административного правонарушения, предусмотренного ч. 3 ст.12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158288 </w:t>
        <w:br/>
        <w:t>от 21 мая 2022 г. с указанием обстоятельств его совершения, согласно которому 21 мая 2022 г. в 4 часа 10 минут в районе д. ****, Петренко Д.А. управлял транспортным средством – питбайком Регульмото «</w:t>
      </w:r>
      <w:r>
        <w:rPr>
          <w:sz w:val="26"/>
          <w:szCs w:val="26"/>
          <w:lang w:val="en-US"/>
        </w:rPr>
        <w:t>Regulmoto</w:t>
      </w:r>
      <w:r>
        <w:rPr>
          <w:sz w:val="26"/>
          <w:szCs w:val="26"/>
        </w:rPr>
        <w:t xml:space="preserve">» 125 СС,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>чем нарушил п. 2.7 Правил дорожного движения РФ, то есть совершил правонарушение, предусмотренное ч. 3 ст. 12.8 КоАП РФ (л.д.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на состояние алкогольного опьянения серии </w:t>
        <w:br/>
        <w:t xml:space="preserve">82 АО № 010357 от 21 мая 2022 г. согласно которому при наличии признаков алкогольного опьянения – запах алкоголя изо рта у Петренко Д.А. установлено состояние алкогольного опьянения, показания прибора Алкотест 6810 составили </w:t>
        <w:br/>
        <w:t>0, 35 мг/л выдыхаемого воздуха (л.д. 3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информационных массивов Петренко Д.А. **** г. рождения </w:t>
        <w:br/>
        <w:t xml:space="preserve">к административной ответственности по ст. 12.8, 12.26, ч. 3 ст. 12.27 КоАП РФ, а также к уголовной ответственности по ч. 2, 4, 6 ст. 264 и 264.1 УК РФ, не привлекался, кроме того сведения о получении им водительского удостоверения, отсутствуют (л.д. 10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етренко Д.А. виновным в совершении административного правонарушения, предусмотренного </w:t>
        <w:b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Петренко Д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Петренко Д.А. нарушены требования п. 2.7 Правил Дорожного движения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Петренко Д.А. правильно квалифицированы по ч. 3 ст. 12.8 КоАП РФ, как </w:t>
      </w:r>
      <w:r>
        <w:rPr>
          <w:rFonts w:eastAsia="Calibri"/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Петренко Д.А.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Петренко Д.А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ст. 12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тренко Дениса Александровича, 24 января 1996 г. рождения признать виновным в совершении административного правонарушения, предусмотренного </w:t>
        <w:br/>
        <w:t xml:space="preserve">ч. 3 ст. 12.8 КоАП РФ, на основании которой назначить ему административное наказание административное наказание в виде административного ареста на срок </w:t>
        <w:br/>
        <w:t>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</w:t>
      </w:r>
      <w:r>
        <w:rPr>
          <w:sz w:val="26"/>
          <w:szCs w:val="26"/>
          <w:lang w:val="ru-RU"/>
        </w:rPr>
        <w:t>оглашения постановления</w:t>
      </w:r>
      <w:r>
        <w:rPr>
          <w:sz w:val="26"/>
          <w:szCs w:val="26"/>
        </w:rPr>
        <w:t xml:space="preserve">: с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часов </w:t>
        <w:br/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инут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