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303/201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мая 2019 г.   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Фокина Вячеслава Алексе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5 марта 2019 г. в 21 час 50 минут в районе д. 7 по ул. Севастопольское шоссе, пгт. Гаспра, г. Ялта, Фокин В.А.</w:t>
      </w:r>
      <w:r>
        <w:rPr>
          <w:bCs/>
          <w:sz w:val="26"/>
          <w:szCs w:val="26"/>
        </w:rPr>
        <w:t xml:space="preserve"> потребил наркотическое средство (марихуана) </w:t>
        <w:br/>
        <w:t>без назначения врача</w:t>
      </w:r>
      <w:r>
        <w:rPr>
          <w:sz w:val="26"/>
          <w:szCs w:val="26"/>
        </w:rPr>
        <w:t>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Фокин В.А. виновным себя </w:t>
        <w:br/>
        <w:t>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, (мариху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Фокина В.А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48081/1592 </w:t>
        <w:br/>
        <w:t xml:space="preserve">от 11 апреля 2019 г. с указанием обстоятельств совершения административного правонарушения, согласно которому 15 марта 2019 г. в 21 час 50 минут в районе </w:t>
        <w:br/>
        <w:t>д. 7 по ул. Севастопольское шоссе, пгт. Гаспра, г. Ялта, Фокин В.А.</w:t>
      </w:r>
      <w:r>
        <w:rPr>
          <w:bCs/>
          <w:sz w:val="26"/>
          <w:szCs w:val="26"/>
        </w:rPr>
        <w:t xml:space="preserve"> потребил наркотическое (марихуана) без назначения врача</w:t>
      </w:r>
      <w:r>
        <w:rPr>
          <w:sz w:val="26"/>
          <w:szCs w:val="26"/>
        </w:rPr>
        <w:t>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на имя начальника УМВД России по г. Ялте полковника полиции </w:t>
        <w:br/>
        <w:t xml:space="preserve">В.А. Шварца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Фокина В.А. от 9 апреля 2019 г. (л.д. 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возбуждении перед начальником органа дознания ходатайства о продлении срока проверки сообщения о преступлении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55 от 15 марта 2019 г.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Фокина В.А. виновным в совершении административного правонарушения, предусмотренного 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Фокина В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Действия Нещадимова А.С. правильно квалифицированы по ч. 1 ст. 6.9 КоАП РФ, как </w:t>
      </w:r>
      <w:r>
        <w:rPr>
          <w:bCs/>
          <w:sz w:val="26"/>
          <w:szCs w:val="26"/>
        </w:rPr>
        <w:t>потребление наркотических сред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Фокина В.А. признаю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Фокина В.А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Фокин В.А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кина Вячеслава Алексеевича, 23 октября 1980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3 (трое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Фокина Вячеслава Алексеевича, 23 октября 1980 г. рождения обязанность пройти диагностику и профилактические мероприятия, в связи </w:t>
        <w:br/>
        <w:t xml:space="preserve">с потреблением им наркотических средств, в психоневрологическом отделении </w:t>
        <w:br/>
        <w:t xml:space="preserve">ГБУЗ РК «Ялтинская городская больница № 2» (Республика Крым, г. Ялта, </w:t>
        <w:br/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Фокиным В.А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Фокина В.А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