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03/2020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91ms0100-01-2020-000</w:t>
      </w:r>
      <w:r>
        <w:rPr>
          <w:sz w:val="22"/>
          <w:szCs w:val="22"/>
        </w:rPr>
        <w:t>942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11 сен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Кушнирюк Натальи Николаевны, родившейся 11 мая 1979 г. в г. Ялта, зарегистрированной и проживающей *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шнирюк, в 00 часов 01 минуту 18 июня 2020 г., находясь в кв. ****, будучи 20 января 2020 г. привлеченной к административной ответственности по постановлению мирового судьи судебного участка № 100 Ялтинского судебного района (городской округ Ялта) Республики Крым  повторно в течении года невыполнила в установленный срок предписание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Российской Федерации, тем самым совершила административное правонарушение, предусмотренное ч. 26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ушнирюк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ушнирюк </w:t>
        <w:br/>
        <w:t xml:space="preserve">в совершении административного правонарушения, предусмотренного </w:t>
        <w:br/>
        <w:t xml:space="preserve">ч. 26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исанием об устранении выявленного нарушения требования земельного законодательства от 24 декабря 2019 г. № 9 к акту проверки № 1160 от 24 декабря </w:t>
        <w:br/>
        <w:t>2019 г. (л.д. 1), полученным Кушнирюк 31 декабря 2019 г. (л.д. 3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оряжением органа государственного надзора о проведении внеплановой, выездной проверки физического лица от 14 июля 2020 г. № 978-01/6 (л.д. 6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соблюдения законодательства и возможном составлении протокола об административном правонарушении от 14 июля 2020 г. </w:t>
        <w:br/>
        <w:t>(л.д. 7), врученным Кушнирюк 18 июля 2020 г. (л.д. 8-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назначении административного наказания от 20 января 2020 г. (вступившего в законную силу 8 февраля 2020 г.) (л.д. 11-1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№ 446 от 11 августа 2020 г. (л.д 14-15) с приложенной фототаблицей (л.д. 1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11 августа 2020 г. </w:t>
        <w:br/>
        <w:t xml:space="preserve">с указанием обстоятельств его совершения, согласно которому Кушнирюк, в 00 часов </w:t>
        <w:br/>
        <w:t xml:space="preserve">01 минуту 18 июня 2020 г., находясь в кв. 8, д. 16, по ул. Родниковая, пгт. Кореиз, </w:t>
        <w:br/>
        <w:t xml:space="preserve">г. Ялта, будучи 20 января 2020 г. привлеченной к административной ответственности </w:t>
        <w:br/>
        <w:t xml:space="preserve">по постановлению мирового судьи судебного участка № 100 Ялтинского судебного района (городской округ Ялта) Республики Крым  повторно в течении года невыполнила в установленный срок предписание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Российской Федерации, тем самым совершила административное правонарушение, предусмотренное ч. 26 ст. 19.5 КоАП РФ </w:t>
        <w:br/>
        <w:t>(л.д. 17-1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ушнирюк виновной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Кушнирюк правильно квалифицированы по ч. 26 ст. 19.5 КоАП РФ, </w:t>
        <w:br/>
        <w:t>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 xml:space="preserve">в пределах санкции ч. 26 ст. 19.5 КоАП РФ в виде штрафа, предусмотренного санкцией данной стат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шнирюк Наталью Николаевну **** г. рождения признать виновной </w:t>
        <w:br/>
        <w:t xml:space="preserve">в совершении административного правонарушения, предусмотренного </w:t>
        <w:br/>
        <w:t>ч. 26 ст. 19.5 КоАП РФ, на основании которой назначить ей административное наказание в виде штрафа в размере 30 000 (тридцати тысяч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Штраф подлежит перечислению на следующие реквизиты: получатель-УФК </w:t>
        <w:br/>
        <w:t xml:space="preserve">по Республике Крым (Министерство юстиции Республики Крым, л/с 04752203230, </w:t>
        <w:br/>
        <w:t xml:space="preserve">ИНН – 9102013284, КПП получателя – </w:t>
      </w:r>
      <w:r>
        <w:rPr>
          <w:color w:val="000000"/>
          <w:sz w:val="25"/>
          <w:szCs w:val="25"/>
          <w:shd w:fill="FFFFFF" w:val="clear"/>
        </w:rPr>
        <w:t xml:space="preserve">910201001, Банк получателя: Отделение </w:t>
        <w:br/>
        <w:t>по Республике Крым Южного главного управления ЦБРФ,</w:t>
      </w:r>
      <w:r>
        <w:rPr>
          <w:sz w:val="25"/>
          <w:szCs w:val="25"/>
        </w:rPr>
        <w:t xml:space="preserve"> БИК – 043510001, счет – 40101810335100010001, </w:t>
      </w:r>
      <w:r>
        <w:rPr>
          <w:color w:val="000000"/>
          <w:sz w:val="25"/>
          <w:szCs w:val="25"/>
          <w:shd w:fill="FFFFFF" w:val="clear"/>
        </w:rPr>
        <w:t xml:space="preserve">ОКТМО </w:t>
      </w:r>
      <w:r>
        <w:rPr>
          <w:sz w:val="25"/>
          <w:szCs w:val="25"/>
        </w:rPr>
        <w:t>– 35729000, КБК - 828 1 16 01193 01 0005 140, УИН-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ушнирюк Н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ушнирюк Н.Н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