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ело № 5-100-303/2021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91</w:t>
      </w:r>
      <w:r>
        <w:rPr>
          <w:sz w:val="22"/>
          <w:szCs w:val="22"/>
          <w:lang w:val="en-US"/>
        </w:rPr>
        <w:t>rs0024-01-2021-002596-9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3 июля 2021 г.                                                                                                                  г. Ял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0"/>
        <w:jc w:val="both"/>
        <w:rPr/>
      </w:pPr>
      <w:r>
        <w:rPr>
          <w:sz w:val="26"/>
          <w:szCs w:val="26"/>
        </w:rPr>
        <w:tab/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</w:t>
        <w:br/>
        <w:t xml:space="preserve">ул. Васильева, 19), рассмотрев в открытом судебном заседании дело </w:t>
        <w:br/>
        <w:t xml:space="preserve">об административном правонарушении, предусмотренном ч. 2 ст. 12.24 Кодекса Российской Федерации об административных правонарушениях (далее КоАП РФ), </w:t>
        <w:br/>
        <w:t>в отношении</w:t>
      </w:r>
    </w:p>
    <w:p>
      <w:pPr>
        <w:pStyle w:val="Normal"/>
        <w:ind w:left="34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щу Эмир-вел Наримановича, родившегося **** г. в пгт. Симеиз, г. Ялта, АР Крым, со средним общим образованием, холостого, работающего разнорабочим в ГБУ РК КСС «****», зарегистрированного в д. **** 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24 октября 2020 г. в 22 часа 00 минут в районе д. 11 по ул. Ленина, г. Алупка, </w:t>
        <w:br/>
        <w:t>г. Ялта, Хощу Э.Н. управлял транспортным средством – Мопедом Хонда Дио (</w:t>
      </w:r>
      <w:r>
        <w:rPr>
          <w:sz w:val="26"/>
          <w:szCs w:val="26"/>
          <w:lang w:val="en-US"/>
        </w:rPr>
        <w:t>Ho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 xml:space="preserve">), нарушив пп. 9.1 Правил дорожного движения Российской Федерации, выехал </w:t>
        <w:br/>
        <w:t xml:space="preserve">на полосу предназначенную для встречного движения допустив столкновение </w:t>
        <w:br/>
        <w:t>с мопедом СиЭр СиИкс (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x</w:t>
      </w:r>
      <w:r>
        <w:rPr>
          <w:sz w:val="26"/>
          <w:szCs w:val="26"/>
        </w:rPr>
        <w:t>) управляемым ****., чем причинил последнему средней тяжести вреда здоровью, то есть совершил правонарушение, предусмотренное ч. 2 ст. 12.24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ходе рассмотрения дела об административном правонарушении Хощу Э.Н. виновным себя в совершении вышеуказанного административного правонарушения, призна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едставители потерпевшего ****. и ****., каждый </w:t>
        <w:br/>
        <w:t>в отдельности просили привлечь Хощу Э.Н. к административной ответственности предусмотренной ч. 2 ст. 12.24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. 24.1 КоАП РФ задачами производства по делам </w:t>
        <w:br/>
        <w:t xml:space="preserve">об административных правонарушениях являются всестороннее, полное, объективное </w:t>
        <w:br/>
        <w:t>и своевременное выяснение обстоятельств каждого дела, разрешение его в соответствии с законо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26.1 КоАП РФ при разбирательстве по делу об административном правонарушении выяснению подлежат обстоятельства, имеющие значение для правильного разрешения дела, а именно: наличие события административного правонарушения; виновность лица в совершении административного правонарушения; иные обстоятельства, имеющие значение для правильного разрешения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лицо, привлекаемое к административной ответственности, представителей потерпевшего, а также изучив материалы дела в полном объеме, полагаю, что вина Хощу Э.Н. в совершении административного правонарушения, предусмотренного ч. 2 ст. 12.24 КоАП РФ, нашла свое подтверждение в судебном заседании и подтверждается следующими доказательств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серии 82 АП № 108475 </w:t>
        <w:br/>
        <w:t xml:space="preserve">от 22 апреля 2021 г. с указанием обстоятельств его совершения, согласно которому </w:t>
        <w:br/>
        <w:t>24 октября 2020 г. в 22 часа 00 минут в районе д. 11 по ул. Ленина, г. Алупка, г. Ялта, Хощу Э.Н. управлял транспортным средством – Мопедом Хонда Дио (</w:t>
      </w:r>
      <w:r>
        <w:rPr>
          <w:sz w:val="26"/>
          <w:szCs w:val="26"/>
          <w:lang w:val="en-US"/>
        </w:rPr>
        <w:t>Hon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Dio</w:t>
      </w:r>
      <w:r>
        <w:rPr>
          <w:sz w:val="26"/>
          <w:szCs w:val="26"/>
        </w:rPr>
        <w:t xml:space="preserve">), нарушив пп. 9.1 Правил дорожного движения Российской Федерации, выехал на полосу предназначенную для встречного движения допустив столкновение с мопедом </w:t>
        <w:br/>
        <w:t>СиЭр СиИкс (</w:t>
      </w:r>
      <w:r>
        <w:rPr>
          <w:sz w:val="26"/>
          <w:szCs w:val="26"/>
          <w:lang w:val="en-US"/>
        </w:rPr>
        <w:t>Cr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Cx</w:t>
      </w:r>
      <w:r>
        <w:rPr>
          <w:sz w:val="26"/>
          <w:szCs w:val="26"/>
        </w:rPr>
        <w:t xml:space="preserve">) управляемым ****., чем причинил последнему средней тяжести вреда здоровью, то есть совершил правонарушение, предусмотренное </w:t>
        <w:br/>
        <w:t>ч. 2 ст. 12.24 КоАП РФ (л.д. 1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токолом осмотра места дорожно-транспортного происшествия от 24 октября 2020 г. (л.д. 17-22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схемой места совершения административного правонарушения (л.д. 23) </w:t>
        <w:br/>
        <w:t>с приложенным фотоматериалом (л.д. 24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актом выявленных недостатков в эксплуатационном состоянии автомобильной дороги(л.д. 2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заключением эксперта № 271 от 2 апреля 2021 г. (л.д. 40-42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ава, предусмотренные ст. 51 Конституции Российской Федерации, </w:t>
        <w:br/>
        <w:t xml:space="preserve">ст. 25.1 КоАП РФ, разъяснены (л.д. 1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Хощу Э.Н. виновным в совершении административного правонарушения, предусмотренного </w:t>
        <w:br/>
        <w:t>ч. 2 ст. 12.24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 и его представителем, представлено не был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, копия протокола вручена в установленном законом порядке, что подтверждается подписью Хощу Э.Н. в процессуальных документ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1 ст. 2.1 КоАП РФ, административным правонарушением признается противоправное, виновное действие (бездействие) физического лица, за которое настоящим кодексом установлена административная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. 2 ст. 12.24 КоАП РФ нарушение Правил дорожного движения или правил эксплуатации транспортного средства, повлекшее причинение средней тяжести вреда здоровью потерпевшего, влечет наложение административного штрафа </w:t>
        <w:br/>
        <w:t>в размере от десяти тысяч до двадцати пяти тысяч рублей или лишение права управления транспортными средствами на срок от полутора до двух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ценив все собранные по делу доказательства, прихожу к убеждению, </w:t>
        <w:br/>
        <w:t xml:space="preserve">что Хощу Э.Н. нарушены требования п. 9.1 Правил Дорожного движения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Действия Хощу Э.Н. правильно квалифицированы по ч. 2 ст. 12.24 КоАП РФ, </w:t>
        <w:br/>
        <w:t>как нарушение Правил дорожного движения или правил эксплуатации транспортного средства, повлекшее причинение легкого вреда здоровью потерпевш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учитываю требования </w:t>
        <w:br/>
        <w:t>ст. 3.1, 3.8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качестве обстоятельств, смягчающих административную ответственность правонарушителя предусмотренных п. 1 ч. 1 и ч. 2 ст. 4.2 КоАП РФ, суд учитывает </w:t>
      </w:r>
      <w:r>
        <w:rPr>
          <w:rFonts w:eastAsia="Calibri"/>
          <w:sz w:val="26"/>
          <w:szCs w:val="26"/>
        </w:rPr>
        <w:t>раскаяние лица, совершившего административное правонарушение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 учетом всех вышеизложенных обстоятельств, данных о личности </w:t>
        <w:br/>
        <w:t>Хощу Э.Н., а также конкретных обстоятельств дела, принимая во внимание повышенную опасность содеянного, как для самого водителя, так и для других участников дорожного движения, мировой судья считает необходимым назначить наказание в пределах санкции ч. 2 ст. 12.24 КоАП РФ в виде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изложенного, руководствуясь ст. 29.9 и 29.10 КоАП РФ, мировой судья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щу Эмир-вел Наримановича **** г. рождения признать виновным </w:t>
        <w:br/>
        <w:t xml:space="preserve">в совершении административного правонарушения, предусмотренного </w:t>
        <w:br/>
        <w:t>ч. 2 ст. 12.24 КоАП РФ, на основании которой назначить ему административное наказание в виде штрафа в размере 10 000 (десяти тысяч) рублей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Штраф оплатить по следующим реквизитам: получатель платежа – УФК (УМВД России по г. Ялта), ИНН: 9103000760, КПП: 910301001, ЕКС: 4010281064530000035, БИК: 013510002, ОКТМО: 35729000, КБК  18811601121010001140, </w:t>
        <w:br/>
        <w:t>УИН: 18810491211200002140.</w:t>
      </w:r>
    </w:p>
    <w:p>
      <w:pPr>
        <w:pStyle w:val="Normal"/>
        <w:ind w:firstLine="737"/>
        <w:jc w:val="both"/>
        <w:rPr/>
      </w:pPr>
      <w:r>
        <w:rPr>
          <w:sz w:val="26"/>
          <w:szCs w:val="26"/>
        </w:rPr>
        <w:t xml:space="preserve">Разъяснить Хощу Э.Н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37"/>
        <w:jc w:val="both"/>
        <w:outlineLvl w:val="2"/>
        <w:rPr/>
      </w:pPr>
      <w:r>
        <w:rPr>
          <w:sz w:val="26"/>
          <w:szCs w:val="26"/>
        </w:rPr>
        <w:t xml:space="preserve">Разъяснить Хощу Э.Н., положения ч. 1 ст. 20.25 КоАП РФ, в соответствии </w:t>
        <w:br/>
        <w:t xml:space="preserve">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</w:t>
        <w:br/>
        <w:t>на срок до пятидесяти часов.</w:t>
      </w:r>
    </w:p>
    <w:p>
      <w:pPr>
        <w:pStyle w:val="TextBody"/>
        <w:spacing w:before="0" w:after="0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1 Знак"/>
    <w:qFormat/>
    <w:rPr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