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ело № 5-100-304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августа 2017 г.      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52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ценко Сергея Валериевича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12 июля 2017 г. в 10 часов 19 минут на 13 км. + 500 м. участке автодороги </w:t>
        <w:br/>
        <w:t>Ялта – Севастополь, Гриценко С.В., управляя автомобилем Ниссан ГТР (</w:t>
      </w:r>
      <w:r>
        <w:rPr>
          <w:sz w:val="26"/>
          <w:szCs w:val="26"/>
          <w:lang w:val="en-US"/>
        </w:rPr>
        <w:t>Niss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</w:t>
        <w:br/>
        <w:t xml:space="preserve">с государственным регистрационным знаком О 184 РМ 777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, в нарушение требований пункта 1.1 Правил дорожного движения, выехал на сторону дороги, предназначенную для встречного движения, чем совершил правонарушение, предусмотренное ч. 4 ст. 12.1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Гриценко С.В., надлежащим образом извещенный о времени и месте судебного заседания, в суд не явился. Согласно разъяснению, содержащемуся </w:t>
        <w:br/>
        <w:t xml:space="preserve">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sz w:val="26"/>
            <w:szCs w:val="26"/>
          </w:rPr>
          <w:t>ст. 29.6</w:t>
        </w:r>
      </w:hyperlink>
      <w:r>
        <w:rPr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 xml:space="preserve">без удовлетворения. В соответствии со ст. 24.1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ина Гриценко С.В. во вменяемом ему административном правонарушении подтверждена его объяснениями, а также исследованными в судебном заседании доказательствами: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 61 АГ № 276513 </w:t>
        <w:br/>
        <w:t>от 12 июля 2017 г. (л.д. 2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фототаблицей, приобщенной к материалам дела должностным лиц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л.д. 3)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Гриценко С.В. </w:t>
        <w:br/>
        <w:t xml:space="preserve">в совершении вмененного им правонаруш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в суде установлен факт умышленного выезда Гриценко С.В. </w:t>
        <w:br/>
        <w:t xml:space="preserve">в нарушение Правил дорожного движения на сторону дороги, предназначенную </w:t>
        <w:br/>
        <w:t xml:space="preserve">для встречного движения, то есть совершения им административного правонарушения, предусмотренного ч. 4 ст.12.1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Гриценко С.В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Гриценко Сергея Валериевича признать виновным в совершении административного правонарушения, предусмотренного ч. 4 ст. 12.15 КоАП РФ, </w:t>
        <w:br/>
        <w:t xml:space="preserve">на основании которой назначить ему административное наказание в виде штрафа </w:t>
        <w:br/>
        <w:t xml:space="preserve">в размере 5000 (пяти тысяч) рублей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Административный 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</w:t>
        <w:br/>
        <w:t>ОКТМО: 35729000, КБК  188 1 16 30020 01 6000 140, УИН: 1881049117120000457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Гриценко С.В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Гриценко С.В.</w:t>
      </w:r>
      <w:r>
        <w:rPr>
          <w:rFonts w:eastAsia="Times New Roman"/>
          <w:sz w:val="26"/>
          <w:szCs w:val="26"/>
          <w:lang w:val="en-US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8F8F8" w:val="clear"/>
        <w:autoSpaceDE w:val="false"/>
        <w:ind w:firstLine="709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Гриценко С.В.</w:t>
      </w:r>
      <w:r>
        <w:rPr>
          <w:rFonts w:eastAsia="Times New Roman"/>
          <w:sz w:val="26"/>
          <w:szCs w:val="26"/>
          <w:lang w:val="en-US"/>
        </w:rPr>
        <w:t xml:space="preserve"> положения ч.1 ст. 20.25 КоАП РФ, в соответствии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