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04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</w:t>
      </w:r>
      <w:r>
        <w:rPr>
          <w:sz w:val="22"/>
          <w:szCs w:val="22"/>
        </w:rPr>
        <w:t>943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.2 Кодекса Российской Федерации об административных правонарушениях (далее КоАП РФ), в отношении индивидуального предпринимателя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Катеринчука Ивана Ивановича, родившегося ****., работающего Индивидуальным предпринимателем, </w:t>
        <w:br/>
        <w:t xml:space="preserve">ИНН: **** ОГРНИП 3****, зарегистрированного в 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8 июля 2020 г. в 7 часов 37 минуту в районе д. 9 по ул. Г. Острякова, </w:t>
        <w:br/>
        <w:t>с. Оползневое, г. Ялта Катеринчук И.И. управлял транспортным средством Мерседес Бенц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>) с государственным регистрационным знаком ****</w:t>
        <w:br/>
        <w:t xml:space="preserve">и перевозил пассажиров по заказу в количестве 18 человек по маршруту пгт. Симеиз – </w:t>
        <w:br/>
        <w:t xml:space="preserve">с. Оползневое не имея при этом лицензии, чем нарушил требования п. 6 ч.4, ст. 1, п. 24, ч. 1, ст. 12 Федерального закона Российской Федерации от 4 мая 2011 г. № 99-ФЗ </w:t>
        <w:br/>
        <w:t xml:space="preserve">«О лицензировании отдельных видов деятельности», п. 4 положения о лицензировании деятельности по перевозкам пассажиров и иных лиц автобусами, утвержденного Постановлением Правительства Российской Федерации от 27 февраля2019 г. № 195, </w:t>
        <w:br/>
        <w:t xml:space="preserve">п. 1,2 ст. 4, п. 1,4 ст. 6 Федерального закона Российской Федерации от 30 октября 2018 г. № 386 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, совершив тем самым административное правонарушение предусмотренное ч. 1 ст. 14.1.2 КоАП РФ.      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Катеринчук И.И.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атеринчука И.И. </w:t>
        <w:br/>
        <w:t xml:space="preserve">в совершении административного правонарушения, предусмотренного </w:t>
        <w:br/>
        <w:t xml:space="preserve">ч. 1 ст. 14.1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ПРК 00474 от 17 августа 2020 г. с указанием обстоятельств его совершения, согласно которому 28 июля 2020 г. </w:t>
        <w:br/>
        <w:t xml:space="preserve">в 7 часов 37 минуту в районе д. 9 по ул. Г. Острякова, с. Оползневое, г. Ялта </w:t>
        <w:br/>
        <w:t>Катеринчук И.И. управлял транспортным средством Мерседес Бенц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**** и перевозил пассажиров </w:t>
        <w:br/>
        <w:t xml:space="preserve">по заказу в количестве 18 человек по маршруту пгт. Симеиз – с. Оползневое не имея </w:t>
        <w:br/>
        <w:t xml:space="preserve">при этом лицензии, чем нарушил требования п. 6 ч.4, ст. 1, п. 24, ч. 1, ст. 12 Федерального закона Российской Федерации от 4 мая 2011 г. № 99-ФЗ </w:t>
        <w:br/>
        <w:t xml:space="preserve">«О лицензировании отдельных видов деятельности», п. 4 положения «о лицензировании деятельности по перевозкам пассажиров и иных лиц автобусами», утвержденного Постановлением Правительства Российской Федерации от 27 февраля2019 г. № 195, </w:t>
        <w:br/>
        <w:t>п. 1,2 ст. 4, п. 1,4 ст. 6 Федерального закона Российской Федерации от 30 октября 2018 г. № 386 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, совершив тем самым административное правонарушение предусмотренное ч. 1 ст. 14.1.2 КоАП РФ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ланового (рейдового) осмотра, обследования транспортного средства </w:t>
        <w:br/>
        <w:t>№ РК 093002 от 28 июля 2020 г., на основании которого в ходе проверки авто транспортного средства Мерседес Бенц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с государственным регистрационным знаком **** установлена деятельность Катеринчука И.И. </w:t>
        <w:br/>
        <w:t>по перевозке 18 пассажиров, без лицензии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приложенным к делу об административном правонарушении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Катеринчука И.И. виновным в совершении административного правонарушения, предусмотренного ч. 1 ст. 14.1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Катеринчуку И.И.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ъяснений Катеринчука И.И. в акте планового (рейдового) осмотра, обследования транспортного средства № РК 093002 от 28 июля 2020 г. усматривается, что он осуществлял перевозку пассажиров из пгт. Симеиз в с. Оползневое, оплата за перевозку осуществлялась по безналичному расчету через банковскую карту, кроме того указал, что лицензия находится на стадии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п. 6. ч. 4 ст. 1 и п. 24 ч. 1 ст. 12 Федерального закона Российской Федерации от 4 мая 2011 г. № 99-ФЗ «О лицензировании отдельных видов деятельности» лицензированию подлежит деятельность по перевозкам пассажиров </w:t>
        <w:br/>
        <w:t xml:space="preserve">и иных лиц автобус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4.1.2 КоАП РФ осуществление предпринимательской деятельности в области транспорта без лицензии, влечет наложение административного штрафа на индивидуальных предпринимателей в размере - ста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Катеринчуком И.И. нарушены требования Федерального закона № 99-ФЗ от 4 мая 2011 г. «О лицензировании отдельных видов деятельности» поскольку он осуществлял перевозку пассажиров без лиценз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Катеринчука И.И. правильно квалифицированы по ч. 1 ст. 14.1.2 </w:t>
        <w:br/>
        <w:t>КоАП РФ, как осуществление предпринимательской деятельности в области транспорта без лиценз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атеринчука И.И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1 ст. 14.1.2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Катеринчука Ивана Ивановича </w:t>
        <w:br/>
        <w:t xml:space="preserve">(ИНН: ****, ОГРНИП ****) признать виновным в совершении административного правонарушения, предусмотренного ч. 1 ст. 14.1.2 КоАП РФ, </w:t>
        <w:br/>
        <w:t>на основании которой назначить ему административное наказание в виде штрафа в размере 100 000 (сто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получатель - </w:t>
        <w:br/>
        <w:t xml:space="preserve">УФК по Республике Крым (Министерство юстиции Республики Крым, л/с 04752203230, ИНН – 9102013284, 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Банк получателя: Отделение </w:t>
        <w:br/>
        <w:t>по Республике Крым Южного главного управления ЦБРФ,</w:t>
      </w:r>
      <w:r>
        <w:rPr>
          <w:sz w:val="26"/>
          <w:szCs w:val="26"/>
        </w:rPr>
        <w:t xml:space="preserve"> БИК – 043510001, счет – 40101810335100010001, </w:t>
      </w:r>
      <w:r>
        <w:rPr>
          <w:color w:val="000000"/>
          <w:sz w:val="26"/>
          <w:szCs w:val="26"/>
          <w:shd w:fill="FFFFFF" w:val="clear"/>
        </w:rPr>
        <w:t xml:space="preserve">ОКТМО </w:t>
      </w:r>
      <w:r>
        <w:rPr>
          <w:sz w:val="26"/>
          <w:szCs w:val="26"/>
        </w:rPr>
        <w:t>– 35729000, КБК - 828 1 16 01143 01 0102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атеринчуку И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атеринчуку И.И.,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