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04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858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я 2021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Миронова Вадима Валентиновича,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нов В.В. в 21 час 00 минут 18 мая 2021 г., находясь в кв. *** уклони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от 19 марта 2021 г. (вступившего в законную силу 30 марта 2021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Миронов А.В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</w:t>
        <w:br/>
        <w:t xml:space="preserve">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иронов А.В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418682/13445 от 18 мая 2021 г. с указанием обстоятельств его совершения, согласно которому Миронов В.В. </w:t>
        <w:br/>
        <w:t xml:space="preserve">в 21 час 00 минут 18 мая 2021 г., находясь в кв. *** уклонился от прохождения диагностики и профилактических мероприятий от наркомании по постановлению мирового судьи судебного участка </w:t>
        <w:br/>
        <w:t xml:space="preserve">№ 100 Ялтинского судебного района (городской округ Ялта) Республики Крым </w:t>
        <w:br/>
        <w:t>от 19 марта 2021 г. (вступившего в законную силу 30 марта 2021 г.), 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на запрос ГБУЗ РК ЯГБ № 2 г. Ялта, согласно которому </w:t>
        <w:br/>
        <w:t xml:space="preserve">Миронов В.В. к прохождению диагностики и профилактических мероприятий </w:t>
        <w:br/>
        <w:t>в наркологическом диспансере г. Ялта, не приступил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от 19 марта 2021 г., согласно которому Миронов В.В. был признан виновным в совершении административного правонарушения по ст. 6.9.1 КоАП РФ, ему назначено наказание </w:t>
        <w:br/>
        <w:t xml:space="preserve">в виде административного ареста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6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П № 1 «Алупкинский» УМВД России по г. Ялте на имя Врио начальника ОП № 1 «Алупкинский» УМВД России по г. Ялте (л.д.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онова В.В. виновным в совершении административного правонарушения, предусмотренного </w:t>
        <w:b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иронова В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Миронова В.В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иронов В.В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ронова В.В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нова Вадима Валентиновича *** г. рождения признать виновным в совершении административного правонарушения, предусмотренного </w:t>
        <w:br/>
        <w:t xml:space="preserve">ст. 6.9.1 КоАП РФ, на основании которой назначить ему административное наказание </w:t>
        <w:br/>
        <w:t>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br/>
        <w:t>3</w:t>
      </w:r>
      <w:r>
        <w:rPr>
          <w:sz w:val="26"/>
          <w:szCs w:val="26"/>
        </w:rPr>
        <w:t>0 минут</w:t>
      </w:r>
      <w:r>
        <w:rPr>
          <w:sz w:val="26"/>
          <w:szCs w:val="26"/>
          <w:lang w:val="ru-RU"/>
        </w:rPr>
        <w:t xml:space="preserve"> 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на Миронова Вадима Валентиновича 8 апреля 1991 г. рождения обязанность пройти профилактические мероприятия, в связи с потреблением ею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