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0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ильникова Андрея Валерье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1 июня 2017 г. в 10 часов 10 минут на 19 км. + 800 м. участке автодороги </w:t>
        <w:br/>
        <w:t>Ялта – Севастополь, Красильников А.В., управляя автомобилем БМВ Х5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)</w:t>
        <w:br/>
        <w:t xml:space="preserve">с государственным регистрационным знаком О 889 НА 750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Красильников А.В. виновным себя </w:t>
        <w:br/>
        <w:t xml:space="preserve">в совершении вышеуказанного административного правонарушения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расильникова А.В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6665 </w:t>
        <w:br/>
        <w:t>от 11 июн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Красильникова А.В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уде установлен факт умышленного выезда Красильникова А.В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Красильникова А.В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расильникова А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ильникова Андрея Валерье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51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сильникову А.В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сильникову А.В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сильникову А.В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