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100-305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 августа 2018 г.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>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right="-2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Ялтинской общественной организации в пгт. Восход Территориального общественного самоуправления «Восход» (далее ТОС Восход)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ОС «Восход»</w:t>
      </w:r>
      <w:r>
        <w:rPr>
          <w:rStyle w:val="FontStyle17"/>
          <w:sz w:val="26"/>
          <w:szCs w:val="26"/>
        </w:rPr>
        <w:t xml:space="preserve"> являясь юридическим лицом, </w:t>
      </w:r>
      <w:r>
        <w:rPr>
          <w:rFonts w:eastAsia="Calibri"/>
          <w:sz w:val="26"/>
          <w:szCs w:val="26"/>
        </w:rPr>
        <w:t xml:space="preserve">в нарушение ст. 29 Федерального закона от 19 мая 1995 г. № 82-ФЗ «Об общественных объединениях» не проинформировало орган, принявший решение о государственной регистрации общественного обьединения </w:t>
      </w:r>
      <w:r>
        <w:rPr>
          <w:sz w:val="26"/>
          <w:szCs w:val="26"/>
        </w:rPr>
        <w:t xml:space="preserve">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</w:t>
        <w:br/>
        <w:t xml:space="preserve">в объеме сведений, включаемых в единый государственный реестр юридических лиц, а также не представило информацию об объеме денежных средств и иного имущества, полученных от иностранных источников, которые указаны </w:t>
        <w:br/>
        <w:t xml:space="preserve">в </w:t>
      </w:r>
      <w:hyperlink r:id="rId2">
        <w:r>
          <w:rPr>
            <w:rStyle w:val="InternetLink"/>
            <w:sz w:val="26"/>
            <w:szCs w:val="26"/>
          </w:rPr>
          <w:t>п. 6 ст. 2</w:t>
        </w:r>
      </w:hyperlink>
      <w:r>
        <w:rPr>
          <w:sz w:val="26"/>
          <w:szCs w:val="26"/>
        </w:rPr>
        <w:t xml:space="preserve"> Федерального закона "О некоммерческих организациях", о целях расходования этих денежных средств и использования иного имущества </w:t>
        <w:br/>
        <w:t xml:space="preserve">и об их фактическом расходовании и использовании по форме и в сроки </w:t>
        <w:br/>
        <w:t>(не позднее 15 апреля года, следующего за отчетным), которые установлены уполномоченным федеральным органом исполнительной власти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чем совершило административное правонарушение, предусмотренное ст. 19.7 КоАП РФ.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, председатель совета </w:t>
      </w:r>
      <w:r>
        <w:rPr>
          <w:rFonts w:eastAsia="Calibri"/>
          <w:sz w:val="26"/>
          <w:szCs w:val="26"/>
        </w:rPr>
        <w:t>ТОС «Восход»</w:t>
      </w:r>
      <w:r>
        <w:rPr>
          <w:rStyle w:val="FontStyle1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Швец С.В.</w:t>
      </w:r>
      <w:r>
        <w:rPr>
          <w:sz w:val="26"/>
          <w:szCs w:val="26"/>
        </w:rPr>
        <w:t xml:space="preserve"> вину в совершении вышеуказанного административного правонарушения признал, в содеянном раскаялс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Выслушав председателя совета</w:t>
      </w:r>
      <w:r>
        <w:rPr>
          <w:rFonts w:eastAsia="Calibri"/>
          <w:sz w:val="26"/>
          <w:szCs w:val="26"/>
        </w:rPr>
        <w:t xml:space="preserve"> юридического лица Швец С.В.</w:t>
      </w:r>
      <w:r>
        <w:rPr>
          <w:sz w:val="26"/>
          <w:szCs w:val="26"/>
        </w:rPr>
        <w:t xml:space="preserve">, 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>ТОС «Восход»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от 19 июня 2018 г. </w:t>
        <w:br/>
        <w:t xml:space="preserve">№ 333/2018 </w:t>
      </w:r>
      <w:r>
        <w:rPr>
          <w:sz w:val="26"/>
          <w:szCs w:val="26"/>
        </w:rPr>
        <w:t xml:space="preserve">составленным уполномоченным должностным лицом (л.д. 11-12), </w:t>
        <w:br/>
        <w:t xml:space="preserve">в соответствии с которым </w:t>
      </w:r>
      <w:r>
        <w:rPr>
          <w:rFonts w:eastAsia="Calibri"/>
          <w:sz w:val="26"/>
          <w:szCs w:val="26"/>
        </w:rPr>
        <w:t>ТОС «Восход»</w:t>
      </w:r>
      <w:r>
        <w:rPr>
          <w:rStyle w:val="FontStyle17"/>
          <w:sz w:val="26"/>
          <w:szCs w:val="26"/>
        </w:rPr>
        <w:t xml:space="preserve"> являясь юридическим лицом, </w:t>
        <w:br/>
      </w:r>
      <w:r>
        <w:rPr>
          <w:rFonts w:eastAsia="Calibri"/>
          <w:sz w:val="26"/>
          <w:szCs w:val="26"/>
        </w:rPr>
        <w:t xml:space="preserve">в нарушение ст. 29 Федерального закона от 19 мая 1995 г. № 82-ФЗ </w:t>
        <w:br/>
        <w:t xml:space="preserve">«Об общественных объединениях» не проинформировало орган, принявший решение о государственной регистрации общественного обьединения, </w:t>
        <w:br/>
      </w:r>
      <w:r>
        <w:rPr>
          <w:sz w:val="26"/>
          <w:szCs w:val="26"/>
        </w:rPr>
        <w:t xml:space="preserve">о продолжении своей деятельности с указанием действительного места нахождения постоянно действующего руководящего органа, его наименования и данных </w:t>
        <w:br/>
        <w:t xml:space="preserve">о руководителях общественного объединения в объеме сведений, включаемых </w:t>
        <w:br/>
        <w:t xml:space="preserve">в единый государственный реестр юридических лиц, а также не представило информацию об объеме денежных средств и иного имущества, полученных </w:t>
        <w:br/>
        <w:t xml:space="preserve">от иностранных источников, которые указаны в </w:t>
      </w:r>
      <w:hyperlink r:id="rId3">
        <w:r>
          <w:rPr>
            <w:rStyle w:val="InternetLink"/>
            <w:sz w:val="26"/>
            <w:szCs w:val="26"/>
          </w:rPr>
          <w:t>пункте 6 статьи 2</w:t>
        </w:r>
      </w:hyperlink>
      <w:r>
        <w:rPr>
          <w:sz w:val="26"/>
          <w:szCs w:val="26"/>
        </w:rPr>
        <w:t xml:space="preserve">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</w:t>
        <w:br/>
        <w:t>и использовании по форме и в сроки (не позднее 15 апреля года), которые установлены уполномоченным федеральным органом исполнительной власти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чем совершило административное правонарушение, предусмотренное </w:t>
        <w:br/>
        <w:t>ст. 19.7 КоАП РФ (л.д. 1-4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служебной запиской на имя заместителя Начальника Главного управления Министерства Юстиции Российской Федерации по Республике Крым </w:t>
        <w:br/>
        <w:t>и Севастополю от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(л.д. 7-9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- приказом № 490 от 19 декабря 2017 г. (л.д. 10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уведомлением о составлении протокола об административном правонарушении «исх. 93-3620/2018 от 14 мая 20187 г.» (л.д. 13-14), полученным представителем </w:t>
      </w:r>
      <w:r>
        <w:rPr>
          <w:rFonts w:eastAsia="Calibri"/>
          <w:sz w:val="26"/>
          <w:szCs w:val="26"/>
        </w:rPr>
        <w:t>ТОС «Восход» 22 мая 2018 г. (л.д. 15)</w:t>
      </w:r>
      <w:r>
        <w:rPr>
          <w:rStyle w:val="FontStyle17"/>
          <w:sz w:val="26"/>
          <w:szCs w:val="26"/>
        </w:rPr>
        <w:t xml:space="preserve">;   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перечнем должностных лиц Главного управления Министерства Юстиции Российской Федерации по Республике Крым и Севастополю, специально уполномоченных </w:t>
      </w:r>
    </w:p>
    <w:p>
      <w:pPr>
        <w:pStyle w:val="Normal"/>
        <w:widowControl/>
        <w:ind w:right="-2" w:firstLine="709"/>
        <w:jc w:val="both"/>
        <w:rPr>
          <w:rFonts w:eastAsia="Calibri"/>
          <w:sz w:val="26"/>
          <w:szCs w:val="26"/>
        </w:rPr>
      </w:pPr>
      <w:r>
        <w:rPr>
          <w:rStyle w:val="FontStyle17"/>
          <w:sz w:val="26"/>
          <w:szCs w:val="26"/>
        </w:rPr>
        <w:t>- сведениями о юридическом лице из единого государственного реестра юридических лиц (л.д. 16-22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  <w:b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В соответствии с положениями ч. 2 ст. 2.1 КоАП РФ ю</w:t>
      </w:r>
      <w:r>
        <w:rPr>
          <w:sz w:val="26"/>
          <w:szCs w:val="26"/>
        </w:rPr>
        <w:t xml:space="preserve"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</w:t>
        <w:br/>
        <w:t>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 xml:space="preserve">Собранными по делу доказательствами подтверждается, что </w:t>
      </w:r>
      <w:r>
        <w:rPr>
          <w:rFonts w:eastAsia="Calibri"/>
          <w:sz w:val="26"/>
          <w:szCs w:val="26"/>
        </w:rPr>
        <w:t>ТОС «Восход»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ло возможность для соблюдения правил и норм, за нарушение которых </w:t>
        <w:br/>
        <w:t>КоАП РФ предусмотрена административная ответственность, но юридическим лицом не были предприняты все зависящие от него меры по их соблюдению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Fonts w:eastAsia="Calibri"/>
          <w:sz w:val="26"/>
          <w:szCs w:val="26"/>
        </w:rPr>
        <w:t xml:space="preserve">ст. 29 Федерального закона от 19 мая 1995 г. № 82-ФЗ </w:t>
        <w:br/>
        <w:t xml:space="preserve">«Об общественных объединениях» </w:t>
      </w:r>
      <w:r>
        <w:rPr>
          <w:sz w:val="26"/>
          <w:szCs w:val="26"/>
        </w:rPr>
        <w:t>общественное объединение обязано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информировать орган, принявший решение о государственной регистрации общественного объединения, о продолжении своей деятельности </w:t>
        <w:br/>
        <w:t>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- информировать федеральный орган государственной регистрации </w:t>
        <w:br/>
        <w:t xml:space="preserve">об объеме денежных средств и иного имущества, полученных от иностранных источников, которые указаны в </w:t>
      </w:r>
      <w:hyperlink r:id="rId4">
        <w:r>
          <w:rPr>
            <w:rStyle w:val="InternetLink"/>
            <w:color w:val="0000FF"/>
            <w:sz w:val="26"/>
            <w:szCs w:val="26"/>
          </w:rPr>
          <w:t>пункте 6 статьи 2</w:t>
        </w:r>
      </w:hyperlink>
      <w:r>
        <w:rPr>
          <w:sz w:val="26"/>
          <w:szCs w:val="26"/>
        </w:rPr>
        <w:t xml:space="preserve"> Федерального закона </w:t>
        <w:br/>
        <w:t xml:space="preserve">"О некоммерческих организациях", о целях расходования этих денежных средств </w:t>
        <w:br/>
        <w:t xml:space="preserve">и использования иного имущества и об их фактическом расходовании </w:t>
        <w:br/>
        <w:t>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с п. 2 Постановления Правительства Российской Федерации от 15 апреля 2006 н. № 212 «О мерах по реализации отдельных положений Федеральных законов, регулирующих деятельность некоммерческих организаций»,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екоммерческая организация, если иной порядок не установлен федеральными законами об отдельных видах некоммерческих организаций, представляет </w:t>
        <w:br/>
        <w:t xml:space="preserve">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</w:t>
        <w:br/>
        <w:t xml:space="preserve">его территориальный орган, к компетенции которого отнесено принятие решения </w:t>
        <w:br/>
        <w:t xml:space="preserve">о государственной регистрации этой организации, документы, содержащие отчет </w:t>
        <w:br/>
        <w:t xml:space="preserve">о ее деятельности, сведения о персональном составе ее руководящих органов, </w:t>
        <w:br/>
        <w:t xml:space="preserve">а также документы, содержащие сведения о расходовании денежных средств </w:t>
        <w:br/>
        <w:t xml:space="preserve">и использовании иного имущества, в том числе полученных от международных </w:t>
        <w:br/>
        <w:t>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Calibri"/>
          <w:sz w:val="26"/>
          <w:szCs w:val="26"/>
        </w:rPr>
        <w:t>АО «Санаторий Дюльбер»</w:t>
      </w:r>
      <w:r>
        <w:rPr>
          <w:sz w:val="26"/>
          <w:szCs w:val="26"/>
        </w:rPr>
        <w:t xml:space="preserve"> правильно квалифицированы </w:t>
        <w:br/>
        <w:t>по ст.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31"/>
        <w:ind w:right="-2" w:firstLine="709"/>
        <w:rPr/>
      </w:pPr>
      <w:r>
        <w:rPr>
          <w:sz w:val="26"/>
          <w:szCs w:val="26"/>
        </w:rPr>
        <w:t xml:space="preserve">При назначении административного наказания, учитываю характер совершенного административного правонарушения, личность виновного, </w:t>
        <w:b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едусмотренных ст. 4.2 КоАП РФ, суд учитывает </w:t>
      </w:r>
      <w:r>
        <w:rPr>
          <w:rFonts w:eastAsia="Calibri"/>
          <w:sz w:val="26"/>
          <w:szCs w:val="26"/>
        </w:rPr>
        <w:t xml:space="preserve">раскаяние </w:t>
      </w:r>
      <w:r>
        <w:rPr>
          <w:sz w:val="26"/>
          <w:szCs w:val="26"/>
        </w:rPr>
        <w:t>председателя совета</w:t>
      </w:r>
      <w:r>
        <w:rPr>
          <w:rFonts w:eastAsia="Calibri"/>
          <w:sz w:val="26"/>
          <w:szCs w:val="26"/>
        </w:rPr>
        <w:t xml:space="preserve"> юридического лица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</w:t>
        <w:br/>
        <w:t>ст. 19.7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 xml:space="preserve">Ялтинской общественной организации в пгт. Восход Территориального общественного самоуправления «Восход» (далее ТОС Восход), </w:t>
        <w:br/>
        <w:t>ОГРН 1179102016312, ИНН 9103085130, расположенной по адресу: Республика Крым, г. Ялта, пгт. Восход, ул. Горная, д. 9,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ст.19.7 КоАП РФ </w:t>
        <w:br/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</w:t>
        <w:br/>
        <w:t>в размере 3000,00 руб. (три тысячи) рублей.</w:t>
      </w:r>
    </w:p>
    <w:p>
      <w:pPr>
        <w:pStyle w:val="Normal"/>
        <w:ind w:right="-2" w:firstLine="709"/>
        <w:jc w:val="both"/>
        <w:rPr>
          <w:rStyle w:val="FontStyle17"/>
          <w:color w:val="FF0000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получатель платежа – УФУ </w:t>
        <w:br/>
        <w:t xml:space="preserve">по Республике Крым (Главное управление Минюста России по Республике Крым </w:t>
        <w:br/>
        <w:t xml:space="preserve">и Севастополю, л/с 04751А91690, ИНН 7706808106, КПП 910201001, </w:t>
        <w:br/>
        <w:t xml:space="preserve">счет 40101810335100010001, банк получатель - Отделение по Республики Крым, БИК 043510001, ОКТМО 35701000, КБК 31811690040046000140, УИН 0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</w:t>
        <w:br/>
        <w:t xml:space="preserve">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709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E2CA181AD79E51C2260DC58753059F99A93CDDFDAp8xFQ" TargetMode="External"/><Relationship Id="rId3" Type="http://schemas.openxmlformats.org/officeDocument/2006/relationships/hyperlink" Target="consultantplus://offline/ref=FD5CB097E57B939B158F57280C2811DECE2CA181AD79E51C2260DC58753059F99A93CDDFDAp8xFQ" TargetMode="External"/><Relationship Id="rId4" Type="http://schemas.openxmlformats.org/officeDocument/2006/relationships/hyperlink" Target="consultantplus://offline/ref=3C02658B700D73C0D95DC4D8C7478482E81516C920007263DAAC6C3C49F3AB3496A01813B4LD1AQ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