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05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4.16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Елисеева Валерия Михайл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еев В.М., являясь индивидуальным предпринимателем, 18 февраля 2019 г. </w:t>
        <w:br/>
        <w:t xml:space="preserve">в 17 часов 25 минут на нестационарном торговом объекте, расположенном в районе </w:t>
        <w:br/>
        <w:t xml:space="preserve">д. 15, по ул. Западная, г. Алупка, г. Ялта, нарушил особые требования и правила розничной продажи алкогольной продукции, а именно пункта 9, части 2, статьи </w:t>
        <w:br/>
        <w:t xml:space="preserve">16 Федерального закона № 171-ФЗ от 22 ноября 1995 г.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алкогольной продукции», то есть совершил правонарушение, предусмотренное </w:t>
        <w:br/>
        <w:t>ч. 3 ст. 14.1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Елисеев В.М. виновным себя в совершении вышеуказанного административного правонарушения </w:t>
        <w:br/>
        <w:t>не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Елисеева В.М. </w:t>
        <w:br/>
        <w:t xml:space="preserve">в совершении административного правонарушения, предусмотренного </w:t>
        <w:br/>
        <w:t xml:space="preserve">ч. 3 ст.14.1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246841/734 </w:t>
        <w:br/>
        <w:t xml:space="preserve">от 18 февраля 2019 г. с указанием обстоятельств его совершения, согласно которому Елисеев В.М., являясь индивидуальным предпринимателем, 18 февраля 2019 г. </w:t>
        <w:br/>
        <w:t xml:space="preserve">в 17 часов 25 минут на нестационарном торговом объекте, расположенном в районе </w:t>
        <w:br/>
        <w:t xml:space="preserve">д. 15, по ул. Западная, г. Алупка, г. Ялта,  нарушил особые требования и правила розничной продажи алкогольной продукции, а именно пункта 9, части 2, статьи </w:t>
        <w:br/>
        <w:t xml:space="preserve">16 Федерального закона № 171-ФЗ от 22 ноября 1995 г.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алкогольной продукции», то есть совершил правонарушение, предусмотренное </w:t>
        <w:br/>
        <w:t>ч. 3 ст. 14.16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идетельством о постановке на учет физического лица (Елисеева В.М.) </w:t>
        <w:br/>
        <w:t>в налоговом органе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ведомлением о постановке на учет физического лица (Елисеева В.М.) </w:t>
        <w:br/>
        <w:t>в налоговом органе с 18 августа 2015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государственной регистрации индивидуального предпринимателя Елисеева В.М. и приобретении статуса Индивидуального предпринимателя и присвоении регистрационного номера (ОГРНИН) 315910200375988 (л.д. 6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смотра помещения, территорий от 18 февраля 2019г., согласно которому в торговом объекте, расположенном </w:t>
      </w:r>
      <w:r>
        <w:rPr>
          <w:sz w:val="26"/>
          <w:szCs w:val="26"/>
        </w:rPr>
        <w:t xml:space="preserve">в д. 15, по ул. Западная, г. Алупка, </w:t>
        <w:br/>
        <w:t>г. Ялта</w:t>
      </w:r>
      <w:r>
        <w:rPr>
          <w:color w:val="000000"/>
          <w:sz w:val="26"/>
          <w:szCs w:val="26"/>
          <w:shd w:fill="FFFFFF" w:val="clear"/>
        </w:rPr>
        <w:t xml:space="preserve">, на барной стойке, возле кассового аппарата имеются кассовые чеки, </w:t>
        <w:br/>
        <w:t>а со стороны отдельного входа лежат кеги объёмом 30 литров</w:t>
      </w:r>
      <w:r>
        <w:rPr>
          <w:sz w:val="26"/>
          <w:szCs w:val="26"/>
        </w:rPr>
        <w:t xml:space="preserve"> (л.д. 8) с приложенным фотоматериалом (л.д. 26-3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м изъятия вещей и документов от 18 февраля 2019 г. (л.д. 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Мартынюк О.О. (л.д. 11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ом аренды торгового павильона расположенного в д. 15, по ул. Западная, г. Алупка, заключенного между Медведевым В.А. и Елисеевым В.М. 1 января 2019 г., </w:t>
        <w:br/>
        <w:t xml:space="preserve">со сроком на 12 месяцев (л.д. 18-22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дастровым паспортом земельного участка расположенного в районе </w:t>
        <w:br/>
        <w:t>д. 15, по ул. Западная, г. Алупка, г. Ялта с видом разрешенного использования - Рынки (л.д.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№20/8 от 9 июня 2007 г., согласно которому земельный участок расположенного в районе д. 15, по ул. Западная, г. Алупка, г. Ялта выделен в аренду Медведеву В.А. со сроком на 49 лет, для строительства и обслуживания торгового павильона для «Розничной торговли и коммерческих услуг» (л.д. 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аспортом торгового павильона расположенного по адресу: г. Ялта, г. Алупка, ул. Западная, д. 15 (л.д. 14-17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ссовыми чеками от 18 февраля 2019 г. (л.д. 23-2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риема – передачи вещественных доказательств по административному производству рк-246841 от 18 февраля 2019 г. а именно пиво «Волжская Пивоварня» Бархатное объёмом 30 литров (1 единица), пиво «Дуб и обруч» бочковое светлое объёмом 30 литров (1 единица) (л.д. 32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оперативного дежурного ДЧ УМВД Росси по г. Ялте Стенька В.А. на имя Врио начальника УМВД России по г. Ялте Шварц В.А. (л.д. 3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лисеева В.М. виновным в совершении административного правонарушения, предусмотренного </w:t>
        <w:br/>
        <w:t>ч. 3 ст. 14.1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Елисеева В.М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>пунктом 9, части 2, статьи 16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</w:t>
      </w:r>
      <w:r>
        <w:rPr>
          <w:sz w:val="26"/>
          <w:szCs w:val="26"/>
        </w:rPr>
        <w:t xml:space="preserve">22 ноября 1995 г. </w:t>
      </w:r>
      <w:r>
        <w:rPr>
          <w:color w:val="000000"/>
          <w:sz w:val="26"/>
          <w:szCs w:val="26"/>
          <w:shd w:fill="FFFFFF" w:val="clear"/>
        </w:rPr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6"/>
          <w:szCs w:val="26"/>
          <w:shd w:fill="FFFFFF" w:val="clear"/>
        </w:rPr>
        <w:t>, р</w:t>
      </w:r>
      <w:r>
        <w:rPr>
          <w:bCs/>
          <w:sz w:val="26"/>
          <w:szCs w:val="26"/>
        </w:rPr>
        <w:t xml:space="preserve">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, за исключением случаев, указанных в </w:t>
      </w:r>
      <w:hyperlink r:id="rId2">
        <w:r>
          <w:rPr>
            <w:rStyle w:val="InternetLink"/>
            <w:bCs/>
            <w:sz w:val="26"/>
            <w:szCs w:val="26"/>
          </w:rPr>
          <w:t>пунктах 3</w:t>
        </w:r>
      </w:hyperlink>
      <w:r>
        <w:rPr>
          <w:bCs/>
          <w:sz w:val="26"/>
          <w:szCs w:val="26"/>
        </w:rPr>
        <w:t xml:space="preserve"> и </w:t>
      </w:r>
      <w:hyperlink r:id="rId3">
        <w:r>
          <w:rPr>
            <w:rStyle w:val="InternetLink"/>
            <w:bCs/>
            <w:sz w:val="26"/>
            <w:szCs w:val="26"/>
          </w:rPr>
          <w:t>6</w:t>
        </w:r>
      </w:hyperlink>
      <w:r>
        <w:rPr>
          <w:bCs/>
          <w:sz w:val="26"/>
          <w:szCs w:val="26"/>
        </w:rPr>
        <w:t xml:space="preserve"> настоящей статьи, </w:t>
        <w:br/>
        <w:t xml:space="preserve">не допускаются </w:t>
      </w:r>
      <w:r>
        <w:rPr>
          <w:sz w:val="26"/>
          <w:szCs w:val="26"/>
        </w:rPr>
        <w:t>в нестационарных торгов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илу п. 7 </w:t>
      </w:r>
      <w:r>
        <w:rPr>
          <w:rStyle w:val="Snippetequal"/>
          <w:bCs/>
          <w:color w:val="333333"/>
          <w:sz w:val="26"/>
          <w:szCs w:val="26"/>
        </w:rPr>
        <w:t>ст</w:t>
      </w:r>
      <w:r>
        <w:rPr>
          <w:color w:val="000000"/>
          <w:sz w:val="26"/>
          <w:szCs w:val="26"/>
          <w:shd w:fill="FFFFFF" w:val="clear"/>
        </w:rPr>
        <w:t xml:space="preserve">. 2 </w:t>
      </w:r>
      <w:r>
        <w:rPr>
          <w:sz w:val="26"/>
          <w:szCs w:val="26"/>
          <w:shd w:fill="FFFFFF" w:val="clear"/>
        </w:rPr>
        <w:t>вышеуказанного Федерального закона</w:t>
      </w:r>
      <w:r>
        <w:rPr>
          <w:color w:val="000000"/>
          <w:sz w:val="26"/>
          <w:szCs w:val="26"/>
          <w:shd w:fill="FFFFFF" w:val="clear"/>
        </w:rPr>
        <w:t xml:space="preserve"> к алкогольной продукции относится пиво и напитки, изготавливаемые на основе п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Елисеевым В.М. нарушены требования пункта 9, части 2, статьи 16 Федерального закона № 171-ФЗ от 22 ноября 1995 г. «О государственном регулировании производства и оборота этилового спирта, алкогольной и спиртосодержащей продукции </w:t>
        <w:br/>
        <w:t xml:space="preserve">и об ограничении потребления алкогольной продук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Елисеева В.М. правильно квалифицированы по ч. 3 ст. 14.16 КоАП РФ, как нарушение особых требований и правил розничной продажи алкогольной </w:t>
        <w:br/>
        <w:t>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 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Елисеева В.М., а также конкретных обстоятельств дела, мировой судья считает необходимым назначить наказание в пределах санкции ч. 3 ст. 14.16 КоАП РФ в виде штрафа без конфискации алкогольно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Елисеева Валерия Михайловича признать виновным </w:t>
        <w:br/>
        <w:t xml:space="preserve">в совершении административного правонарушения, предусмотренного </w:t>
        <w:br/>
        <w:t xml:space="preserve">ч. 3 ст. 14.16 КоАП РФ, на основании которой назначить ему административное наказание в виде штрафа в размере 20 000 (двадцать тысяч) рублей без конфискации алкогольной продукции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е Респ Крым), ИНН: 9103000760, КПП: 910301001, номер счета получателя: 40101810335100010001, БИК: 043510001, ОКТМО: 35729000, </w:t>
        <w:br/>
        <w:t>КБК 18811608010016000140, УИН: 18880491190002468414.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меты административного правонарушения - </w:t>
      </w:r>
      <w:r>
        <w:rPr>
          <w:sz w:val="26"/>
          <w:szCs w:val="26"/>
        </w:rPr>
        <w:t xml:space="preserve">вещественные доказательства </w:t>
        <w:br/>
        <w:t xml:space="preserve">в виде алкогольной продукции: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иво «Волжская Пивоварня» Бархатное объёмом 30 литров (1 штука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во «Дуб и обруч» бочковое светлое объёмом 30 литров (1 штука), </w:t>
      </w:r>
      <w:r>
        <w:rPr>
          <w:color w:val="000000"/>
          <w:sz w:val="26"/>
          <w:szCs w:val="26"/>
          <w:shd w:fill="FFFFFF" w:val="clear"/>
        </w:rPr>
        <w:t>по вступлении постановления в законную силу, верну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Елисееву В.М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Елисееву В.М.,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color w:val="000000"/>
          <w:sz w:val="26"/>
          <w:szCs w:val="26"/>
          <w:shd w:fill="FFFFFF" w:val="clear"/>
        </w:rPr>
        <w:t>Изъятую по протоколу изъятия от 18 февраля 2019 г. алкогольную продукцию, уничтожить по вступлению постановления в законную силу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2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5DAAA8C887FDF41F9730D62E4F2E549334086613053C662BDBD441304A1D7E52B1AA2F45BBEA614B23D90616E9A72D9467BCFA23BE86I5U7Q" TargetMode="External"/><Relationship Id="rId3" Type="http://schemas.openxmlformats.org/officeDocument/2006/relationships/hyperlink" Target="consultantplus://offline/ref=4B585DAAA8C887FDF41F9730D62E4F2E549334086613053C662BDBD441304A1D7E52B1AA2F45BBEB6D4B23D90616E9A72D9467BCFA23BE86I5U7Q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