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ело № </w:t>
      </w:r>
      <w:r>
        <w:rPr>
          <w:rFonts w:cs="Times New Roman" w:ascii="Times New Roman" w:hAnsi="Times New Roman"/>
          <w:lang w:val="en-US"/>
        </w:rPr>
        <w:t>5-100-</w:t>
      </w:r>
      <w:r>
        <w:rPr>
          <w:rFonts w:cs="Times New Roman" w:ascii="Times New Roman" w:hAnsi="Times New Roman"/>
        </w:rPr>
        <w:t>305/</w:t>
      </w:r>
      <w:r>
        <w:rPr>
          <w:rFonts w:cs="Times New Roman" w:ascii="Times New Roman" w:hAnsi="Times New Roman"/>
          <w:lang w:val="en-US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801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03 апреля 1995 г. в с. Широкое г. Краснодон Луганской обл., со средним общим образованием, холостого, имеющего на иждивении малолетнего ребенка (2019 г. рождения), официально не трудоустроенного, проживающего по адресу: **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. в 03 часа 11 минут 22 мая 2022 г. на 15 километре автодороги Ялта – Севастополь управлял принадлежащим ему на праве собственности мопедом </w:t>
        <w:br/>
        <w:t xml:space="preserve">«Хонда Дио» 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***. вину в совершении административного правонарушения при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2 ст. 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5849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2 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***. в 03 часа 11 минут 22 мая 2022 г. на 15 километре автодороги Ялта – Севастополь управлял принадлежащим ему на праве собственности мопедом «Хонда Дио» 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5196 от 22 мая 2022 г. (л.д.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направлении на медицинское освидетельствование на состояние опьянения серии 61 АК № 593980 от 22 мая 2022 г.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***. отказался от прохождения медицинского освидетельствования (л.д. 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., 03 апреля 1995 г. рождения, водительского удостоверения на территории Российской Федерации, не получал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***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***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 же наличие </w:t>
        <w:br/>
        <w:t>на иждивении малолетнего ребенка (2019 г. рождени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***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, 03 апреля 1995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5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50 минут 24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честь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рок административного наказания срок административного задержания с 11 часов 00 минут 22 мая 2022 г. по 16 часов 00 минут 23 мая 2022 г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У.Р. Исаев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