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ло № 5-100-306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августа 2017 г.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ядко Юрия Анатол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4 июля 2017 г. в 14 часов 24 минуты на 19 км.+800 м. автодороги Ялта – Севастополь, Прядко управлял автомобилем Шкода Фабия (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bia</w:t>
      </w:r>
      <w:r>
        <w:rPr>
          <w:sz w:val="26"/>
          <w:szCs w:val="26"/>
        </w:rPr>
        <w:t xml:space="preserve">) </w:t>
        <w:br/>
        <w:t xml:space="preserve">с государственным регистрационным знаком ВВ 6850 СА, в нарушение требований </w:t>
        <w:br/>
        <w:t xml:space="preserve">п. 1.1 Приложения 2 к Правил дорожного движения Российской Федерации, выехал </w:t>
        <w:br/>
        <w:t>на сторону дороги, предназначенную для встречного движения, то есть совершил правонарушение, предусмотренное ч. 4 ст. 12.15 Кодекса Российской Федерации об административных правонарушениях (далее - КоАП РФ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ядко </w:t>
      </w:r>
      <w:r>
        <w:rPr>
          <w:rStyle w:val="FontStyle17"/>
          <w:sz w:val="26"/>
          <w:szCs w:val="26"/>
        </w:rPr>
        <w:t>надлежащим образом уведомлялась о времени и месте рассмотрения дела, в суд не явился, о причинах неявки суду не сообщил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</w:t>
        <w:br/>
        <w:t>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  <w:b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  <w:br/>
        <w:t xml:space="preserve"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</w:t>
        <w:br/>
        <w:t>N 343.</w:t>
      </w:r>
    </w:p>
    <w:p>
      <w:pPr>
        <w:pStyle w:val="Normal"/>
        <w:ind w:right="-2" w:firstLine="568"/>
        <w:jc w:val="both"/>
        <w:rPr/>
      </w:pPr>
      <w:r>
        <w:rPr>
          <w:rStyle w:val="FontStyle17"/>
          <w:sz w:val="26"/>
          <w:szCs w:val="26"/>
        </w:rPr>
        <w:t xml:space="preserve">Поскольку в адрес судебного участка возвращен конверт </w:t>
      </w:r>
      <w:r>
        <w:rPr>
          <w:sz w:val="26"/>
          <w:szCs w:val="26"/>
        </w:rPr>
        <w:t>с отметкой об истечении срока хранения</w:t>
      </w:r>
      <w:r>
        <w:rPr>
          <w:rStyle w:val="FontStyle17"/>
          <w:sz w:val="26"/>
          <w:szCs w:val="26"/>
        </w:rPr>
        <w:t xml:space="preserve"> по известному адресу Прядко, полагаю возможным рассмотреть дело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в соответствии с ч. 2 ст. 25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Прядко в совершении административного правонарушения, предусмотренного ч. 4 ст.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и 61 АГ № 276686 </w:t>
        <w:br/>
        <w:t>от 14 июля 2017 г. с указанием обстоятельств его совершения, согласно которому 14 июля 2017 г. в 14 часов 24 минуты на 19 км.+800 м. автодороги Ялта – Севастополь, Прядко управляя автомобилем Шкода Фабия (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bia</w:t>
      </w:r>
      <w:r>
        <w:rPr>
          <w:sz w:val="26"/>
          <w:szCs w:val="26"/>
        </w:rPr>
        <w:t xml:space="preserve">) с государственным регистрационным знаком ВВ 6850 СА, в нарушение требований п. 1.1 Приложения 2 </w:t>
        <w:br/>
        <w:t>к Правилам дорожного движения Российской Федерации, выехал на сторону дороги, предназначенную для встречного движения, то есть совершил правонарушение, предусмотренное ч. 4 ст. 12.15 Кодекса Российской Федерации об административных правонарушениях (далее - КоАП РФ) (л.д. 2)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 записью административного правонарушения (л.д.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рядко виновным в  совершении административного правонарушения, предусмотренного ч. 4 ст. 12.1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рядко 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1 Приложением № 2 к Правилам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. 4 ст. 12.15 КоАП РФ выезд в нарушение </w:t>
      </w:r>
      <w:hyperlink r:id="rId2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выезда Прядко на полосу, предназначенную для встречного движения подтверждается совокупностью вышеперечисленных и изложенных по содержанию, собранных по делу об административном правонарушении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Прядко нарушены требования п. 1.1 Приложения 2 к Правилам дорожного движения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Прядко правильно квалифицированы по ч. 4 ст. 12.15 КоАП РФ, как выезд в нарушение </w:t>
      </w:r>
      <w:hyperlink r:id="rId3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ответственность Прядко признаю совершение административного правонарушения вперв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Прядко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1 </w:t>
        <w:br/>
        <w:t>ст. 12.8 КоАП РФ в виде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ядко Юрия Анатольевича признать виновным в совершении административного правонарушения, предусмотренного ч. 4 ст. 12.15 КоАП РФ, </w:t>
        <w:br/>
        <w:t>на основании которой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КБК  188 1 16 30020 01 6000 140, УИН: 18810491171200004549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рядко Ю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рядко Ю.А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2062E55D864631CA90E67C030FDF79D352323425961AAA9F4E9ACE3456D0A0E8A20DE7434DCFDPDl7O" TargetMode="External"/><Relationship Id="rId3" Type="http://schemas.openxmlformats.org/officeDocument/2006/relationships/hyperlink" Target="consultantplus://offline/ref=7B32062E55D864631CA90E67C030FDF79D352323425961AAA9F4E9ACE3456D0A0E8A20DE7434DCFDPDl7O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