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5-100-306/2018</w:t>
      </w:r>
    </w:p>
    <w:p>
      <w:pPr>
        <w:pStyle w:val="Heading1"/>
        <w:ind w:firstLine="567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о прекращении производства по делу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об административном правонару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августа 2018 г.</w:t>
        <w:tab/>
        <w:tab/>
        <w:tab/>
        <w:tab/>
        <w:tab/>
        <w:tab/>
        <w:tab/>
        <w:tab/>
        <w:tab/>
        <w:tab/>
        <w:t xml:space="preserve">     г. Ялта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 19), рассмотрев дело об административном правонарушении № 5-100-306/2018 в отношении юридического лица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Ялта Республики Кр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изнакам правонарушения, предусмотренного ч. 1 ст. 12.34 Кодекса Российской Федерации об административных правонарушениях (далее КоАП РФ)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огласно протокола об административном правонарушении № 61 РР 003922 </w:t>
        <w:br/>
        <w:t xml:space="preserve">от 14 июня 2018 г. Администрацией города Ялта Республики Крым 19 апреля 2018 г. </w:t>
      </w:r>
      <w:r>
        <w:rPr>
          <w:rFonts w:eastAsia="Calibri" w:cs="Times New Roman" w:ascii="Times New Roman" w:hAnsi="Times New Roman"/>
          <w:b w:val="false"/>
        </w:rPr>
        <w:t xml:space="preserve">несоблюдены требования по обеспечению безопасности дорожного движения при ремонте и содержании дорог, </w:t>
      </w:r>
      <w:r>
        <w:rPr>
          <w:rFonts w:cs="Times New Roman" w:ascii="Times New Roman" w:hAnsi="Times New Roman"/>
          <w:b w:val="false"/>
        </w:rPr>
        <w:t>то есть совершено административное правонарушение, предусмотренное ч. 1 ст. 12.34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равонарушение, предусмотренное ч. 1 ст. 12.34 КоАП РФ, относится </w:t>
        <w:br/>
        <w:t>к правонарушениям в области дорожного дви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задачами производства по делам </w:t>
        <w:br/>
        <w:t xml:space="preserve">об административных правонарушениях являются всестороннее, полное, объективное и своевременное выяснение обстоятельств каждого дела, разрешение его </w:t>
        <w:br/>
        <w:t xml:space="preserve">в соответствии с законом, обеспечение исполнения вынесенного постановления, </w:t>
        <w:br/>
        <w:t>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3 ст. 29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судья, орган, должностное лицо </w:t>
        <w:br/>
        <w:t xml:space="preserve">при подготовке дела об административном правонарушении к рассмотрению выясняют, правильно ли составлены протокол об административном правонарушении и другие протоколы, предусмотренные настоящи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а также правильно </w:t>
        <w:br/>
        <w:t>ли оформлены иные материалы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4.5 КоАП РФ срок давности привлечения </w:t>
        <w:br/>
        <w:t xml:space="preserve">к административной ответственности за совершение административного правонарушения, предусмотренного ч. 1 ст. 12.34 КоАП РФ, составляет три месяца </w:t>
        <w:br/>
        <w:t xml:space="preserve">со дня совершения административного правонару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 усматривается из материалов дела, обстоятельства послужившие основанием для возбуждения дела об административном правонарушении имели место 19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срок давности </w:t>
      </w:r>
      <w:r>
        <w:rPr>
          <w:rFonts w:eastAsia="Calibri" w:cs="Times New Roman" w:ascii="Times New Roman" w:hAnsi="Times New Roman"/>
          <w:sz w:val="26"/>
          <w:szCs w:val="26"/>
        </w:rPr>
        <w:t>привлечения А</w:t>
      </w:r>
      <w:r>
        <w:rPr>
          <w:rFonts w:cs="Times New Roman" w:ascii="Times New Roman" w:hAnsi="Times New Roman"/>
          <w:sz w:val="26"/>
          <w:szCs w:val="26"/>
        </w:rPr>
        <w:t>дминистрации города Ялта Республики Крым</w:t>
      </w:r>
      <w:r>
        <w:rPr>
          <w:rFonts w:eastAsia="Calibri" w:cs="Times New Roman" w:ascii="Times New Roman" w:hAnsi="Times New Roman"/>
          <w:sz w:val="26"/>
          <w:szCs w:val="26"/>
        </w:rPr>
        <w:t xml:space="preserve"> к административной ответственности за правонарушение, предусмотренное ч. 1 ст. 12.34 КоАП РФ, согласно ст. 4.5 КоАП РФ, истек 20 июля 2018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Исходя из </w:t>
      </w:r>
      <w:r>
        <w:rPr>
          <w:rFonts w:cs="Times New Roman" w:ascii="Times New Roman" w:hAnsi="Times New Roman"/>
          <w:sz w:val="26"/>
          <w:szCs w:val="26"/>
        </w:rPr>
        <w:t>положений ч. 1 ст. 1.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взыск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 6 ч. 1 ст. 24.5 КоАП РФ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основаниям положений ч. 1 ст. 4.5 и п. 6 ч. 1 ст. 24.5 Кодекса РФ </w:t>
        <w:br/>
        <w:t xml:space="preserve">об административных правонарушениях, при прекращении производства по делу </w:t>
        <w:br/>
        <w:t>за истечением установленных сроков давности привлечения к административной ответственности вопрос о виновности лица в совершении административного правонарушения обсуждаться не мож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таких обстоятельствах, мировой судья приходит к выводу о том, что производство по делу об административном правонарушении в отношении Администрации города Ялта Республики Крым, подлежит прекращению на основании п. 6 ч. 1 ст. 24.5 КоАП РФ - в связи с истечением срока давности привлечения к административной ответственности, установленного ч. 1 </w:t>
        <w:br/>
        <w:t>ст. 4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вышеизложенного, руководствуясь ст. 4.5, 24.5, 29.9-29.11, </w:t>
        <w:br/>
        <w:t xml:space="preserve">КоАП РФ, мировой судь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изводство по делу об административном правонарушении, предусмотренном ч. 1 ст. 12.34 КоАП РФ в отношении юридического лица, - Администрации города Ялта Республики Крым (ОГРН 1149102101609, ИНН/КПП 9103012029/910301001) прекратить в связи с истечением срока давности привлечения к административн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Ялтинский городской суд Республики Крым в течение 10 суток со дня вручения или получения копии постановления, через мирового судью судебного участка № 100 Ялтинского судебного района (городской округ Ялта) Республики Кр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90406505A386045BACDD53591FFDB73A8C4AE99B7D5C5298289CFAC0A245C90B682FD3EF96A06l761K" TargetMode="External"/><Relationship Id="rId3" Type="http://schemas.openxmlformats.org/officeDocument/2006/relationships/hyperlink" Target="consultantplus://offline/ref=0AF90406505A386045BACDD53591FFDB73A8C4AE99B7D5C5298289CFAC0A245C90B682FD3EF96F01l76DK" TargetMode="External"/><Relationship Id="rId4" Type="http://schemas.openxmlformats.org/officeDocument/2006/relationships/hyperlink" Target="consultantplus://offline/ref=0AF90406505A386045BACDD53591FFDB73A8C4AE99B7D5C5298289CFACl06A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